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r>
    </w:p>
    <w:p>
      <w:pPr>
        <w:pStyle w:val="Normal"/>
        <w:rPr>
          <w:b/>
          <w:b/>
          <w:bCs/>
        </w:rPr>
      </w:pPr>
      <w:r>
        <w:rPr>
          <w:rFonts w:eastAsia="Times New Roman" w:cs="Times New Roman"/>
          <w:b/>
          <w:bCs/>
        </w:rPr>
        <w:drawing>
          <wp:inline distT="0" distB="0" distL="0" distR="0">
            <wp:extent cx="6099175"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099175" cy="21939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eastAsia="Times New Roman" w:cs="Times New Roman"/>
          <w:b/>
          <w:bCs/>
          <w:sz w:val="56"/>
          <w:szCs w:val="56"/>
        </w:rPr>
        <w:t>RELATÓRIO FINAL</w:t>
      </w:r>
      <w:r>
        <w:rPr>
          <w:rFonts w:eastAsia="Times New Roman" w:cs="Times New Roman"/>
          <w:b/>
          <w:bCs/>
          <w:sz w:val="52"/>
          <w:szCs w:val="52"/>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Times New Roman" w:cs="Times New Roman"/>
          <w:b/>
          <w:b/>
          <w:bCs/>
        </w:rPr>
      </w:pPr>
      <w:r>
        <w:rPr>
          <w:rFonts w:eastAsia="Times New Roman" w:cs="Times New Roman"/>
          <w:b/>
          <w:bCs/>
        </w:rPr>
        <w:t>Belo Horizonte – MG</w:t>
      </w:r>
    </w:p>
    <w:p>
      <w:pPr>
        <w:pStyle w:val="Normal"/>
        <w:jc w:val="center"/>
        <w:rPr>
          <w:b/>
          <w:b/>
          <w:bCs/>
        </w:rPr>
      </w:pPr>
      <w:r>
        <w:rPr>
          <w:rFonts w:eastAsia="Times New Roman" w:cs="Times New Roman"/>
          <w:b/>
          <w:bCs/>
        </w:rPr>
        <w:t>Setembro-Outubro de 2013</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cs="Times New Roman"/>
          <w:b/>
          <w:bCs/>
        </w:rPr>
        <w:drawing>
          <wp:inline distT="0" distB="0" distL="0" distR="0">
            <wp:extent cx="620395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 r="-3" b="-42"/>
                    <a:stretch>
                      <a:fillRect/>
                    </a:stretch>
                  </pic:blipFill>
                  <pic:spPr bwMode="auto">
                    <a:xfrm>
                      <a:off x="0" y="0"/>
                      <a:ext cx="6203950" cy="6223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RESENTAÇÃO</w:t>
      </w:r>
    </w:p>
    <w:p>
      <w:pPr>
        <w:pStyle w:val="Normal"/>
        <w:rPr/>
      </w:pPr>
      <w:r>
        <w:rPr/>
      </w:r>
    </w:p>
    <w:p>
      <w:pPr>
        <w:pStyle w:val="Normal"/>
        <w:spacing w:lineRule="auto" w:line="360"/>
        <w:jc w:val="both"/>
        <w:rPr/>
      </w:pPr>
      <w:r>
        <w:rPr/>
        <w:tab/>
        <w:t>Aconteceu, entre os dias 30 de Setembro e 02 de Outubro, na Casa de Retiro São José, em Belo Horizonte-MG, o Encontro Mineiro de Agroecologia - EMA 2013.  A proposta do evento foi construída de forma articulada entre as entidades que compõem a Articulação Mineira de Agroecologia, a Secretaria de Estado de Agricultura, Pecuária e Abastecimento (SEAPA-MG) e representantes determinados pelo Conselho Estadual de Desenvolvimento Rural Sustentável CEDRAF-MG.</w:t>
      </w:r>
    </w:p>
    <w:p>
      <w:pPr>
        <w:pStyle w:val="Normal"/>
        <w:spacing w:lineRule="auto" w:line="360"/>
        <w:jc w:val="both"/>
        <w:rPr/>
      </w:pPr>
      <w:r>
        <w:rPr/>
        <w:tab/>
        <w:t>Desde o início, a intenção era desencadear um processo de mobilização e de formação para a realização, em 2014, do Encontro Nacional de Agroecologia (ENA). Portanto, trabalhando em sintonia à Articulação Nacional de Agroecologia (ANA), a Comissão Organizadora do EMA preocupou-se em construir o encontro de maneira a diagnosticar os avanços e os desafios da Agroecologia em Minas Gerais. Este objetivo tornava clara a necessidade de articular espaços de palestras e plenárias com as experiências vivenciadas pela agricultura familiar camponesa nas diferentes regiões de Minas Gerais.</w:t>
      </w:r>
    </w:p>
    <w:p>
      <w:pPr>
        <w:pStyle w:val="Normal"/>
        <w:spacing w:lineRule="auto" w:line="360"/>
        <w:jc w:val="both"/>
        <w:rPr/>
      </w:pPr>
      <w:r>
        <w:rPr/>
        <w:tab/>
        <w:t xml:space="preserve">A Comissão organizadora se debruçou sobre este desafio metodológico, buscando não apenas contatar e mobilizar os agricultores e suas entidades, mas buscando encontrar caminhos para construir um processo participativo, que desse voz às lutas e às conquistas destes sujeitos que praticam a agroecologia. Para isto, a Comissão foi composta por um grupo que mesclava representantes da sociedade civil e de órgãos públicos. </w:t>
      </w:r>
    </w:p>
    <w:p>
      <w:pPr>
        <w:pStyle w:val="Normal"/>
        <w:spacing w:lineRule="auto" w:line="360"/>
        <w:jc w:val="both"/>
        <w:rPr/>
      </w:pPr>
      <w:r>
        <w:rPr/>
        <w:tab/>
        <w:t>Por parte da Sociedade Civil, ajudaram a construir o evento: O Centro de Tecnologias Alternativas da Zona da Mata (CTA-ZM); o Centro de Agricultura Alternativa Vicente Nica (CAV); o Centro de Agricultura Alternativa do Norte de Minas (CAA-NM), a Rede de Intercâmbios de Tecnologias Alternativas; O Instituto dos Trabalhadores e Trabalhadoras na Agricultura do Vale do Jequitinhonha (ITAVALE); o Centro Agroecológico Tamanduá (CAT) e a Cáritas Brasileira Regional Minas Gerais, e a Federação dos Trabalhadores na Agricultura no Estado de Minas Gerais.</w:t>
      </w:r>
    </w:p>
    <w:p>
      <w:pPr>
        <w:pStyle w:val="Normal"/>
        <w:spacing w:lineRule="auto" w:line="360"/>
        <w:jc w:val="both"/>
        <w:rPr/>
      </w:pPr>
      <w:r>
        <w:rPr/>
        <w:tab/>
        <w:t xml:space="preserve">Por parte de órgãos públicos os representantes pertenciam: à Empresa de Pesquisa Agropecuária de Minas Gerais (EPAMIG), ao Instituo Mineiro de Agropecuária (IMA), ao Ministério da Agricultura, Pecuária e Abastecimento(MAPA), a Universidade Federal de Viçosa (UFV), à Universidade Federal dos Vales do Jequitinhonha e Mucuri (UFVJM).  </w:t>
      </w:r>
    </w:p>
    <w:p>
      <w:pPr>
        <w:pStyle w:val="Normal"/>
        <w:spacing w:lineRule="auto" w:line="360"/>
        <w:jc w:val="both"/>
        <w:rPr/>
      </w:pPr>
      <w:r>
        <w:rPr/>
        <w:tab/>
        <w:t>Estavam presentes também representantes da Associação Brasileira de Agroecologia (ABA-Agroecologia) e também de Conselhos, como o Conselho de Segurança Alimentar e Nutricional Sustentável de Minas Gerais (CONSEA-MG) e o Conselho Regional de Nutricionistas da 9ª região (CRN9).</w:t>
      </w:r>
    </w:p>
    <w:p>
      <w:pPr>
        <w:pStyle w:val="Normal"/>
        <w:spacing w:lineRule="auto" w:line="360"/>
        <w:jc w:val="both"/>
        <w:rPr/>
      </w:pPr>
      <w:r>
        <w:rPr/>
        <w:tab/>
        <w:t xml:space="preserve">O evento contou com a participação de 300 pessoas vindas das diversas regiões do estado, sendo eles representantes dos órgãos e entidades acima referidos, além de agricultores, professores e estudantes universitários, artistas populares, pesquisadores, comunidades tradicionais, extensionistas, técnicos de ONG's. Além da Mesa de Abertura, foram realizados dois painéis, além de Instalações Pedagógicas, Círculos de Cultura, Feira de Sementes e produtos, e ainda o espaço final de avaliação e planejamento para futuras ações, que foi motivado pela pergunta: “O que fazer para avançar a agroecologia no Estado de Minas Gerais? </w:t>
      </w:r>
    </w:p>
    <w:p>
      <w:pPr>
        <w:pStyle w:val="Normal"/>
        <w:spacing w:lineRule="auto" w:line="360"/>
        <w:jc w:val="both"/>
        <w:rPr/>
      </w:pPr>
      <w:r>
        <w:rPr/>
        <w:tab/>
        <w:t>Nas páginas a seguir, trataremos da programação do evento, relatando os principais espaços, bem como as temáticas abordadas e os encaminhamentos finais.</w:t>
      </w:r>
    </w:p>
    <w:p>
      <w:pPr>
        <w:pStyle w:val="Normal"/>
        <w:jc w:val="both"/>
        <w:rPr/>
      </w:pPr>
      <w:r>
        <w:rPr/>
      </w:r>
    </w:p>
    <w:p>
      <w:pPr>
        <w:pStyle w:val="Normal"/>
        <w:numPr>
          <w:ilvl w:val="0"/>
          <w:numId w:val="1"/>
        </w:numPr>
        <w:spacing w:lineRule="auto" w:line="360"/>
        <w:rPr/>
      </w:pPr>
      <w:r>
        <w:rPr>
          <w:rFonts w:eastAsia="Times New Roman" w:cs="Times New Roman"/>
          <w:b/>
          <w:bCs/>
        </w:rPr>
        <w:t xml:space="preserve"> </w:t>
      </w:r>
      <w:r>
        <w:rPr>
          <w:b/>
          <w:bCs/>
        </w:rPr>
        <w:t>1º DIA (30/09/13) =</w:t>
      </w:r>
    </w:p>
    <w:p>
      <w:pPr>
        <w:pStyle w:val="Normal"/>
        <w:spacing w:lineRule="auto" w:line="360"/>
        <w:jc w:val="both"/>
        <w:rPr/>
      </w:pPr>
      <w:r>
        <w:rPr/>
        <w:tab/>
        <w:t>A abertura da EMA 2013 foi marcada pela mística de abertura em homenagem póstuma a duas pessoas importantes na história de construção da Agroecologia em Minas Gerais – Alberto Mazzetto e Júlio César Gomes. Logo em seguida, foi formada a Mesa de Abertura do Evento, que foi composta pelo Deputado Estadual Adelmo Leão, representando a Assembleia Legislativa do Estado de Minas Gerais; Eugênio Ferrari, representando a Articulação Nacional de Agroecologia; Juseleno Anacleto, representando a Federação dos Trabalhadores na Agricultura Familiar-MG; Anadélia Ioná representando a Articulação Mineira de Agroecologia, Felipe Russo, representando o Movimento dos Trabalhadores Rurais Sem Terra-MG; Edmar Gadelha, subsecretário de Agricultura Familiar do Estado de Minas Gerais e Irene Cardoso da Associação Brasileira de Agroecologia.</w:t>
      </w:r>
    </w:p>
    <w:p>
      <w:pPr>
        <w:pStyle w:val="Normal"/>
        <w:spacing w:lineRule="auto" w:line="360"/>
        <w:jc w:val="both"/>
        <w:rPr/>
      </w:pPr>
      <w:r>
        <w:rPr/>
        <w:tab/>
        <w:t>O deputado Adelmo Leão destacou em sua fala a importância da mobilização dos agricultores na conquista de seus direitos, a exemplo do que vêm fazendo nas plenárias dos Conselhos de Desenvolvimento Rural Sustentável e Conselho de Segurança Alimentar e Nutricional, afirmou sua aposta na Agroecologia, principalmente frente à situação de fome e desnutrição que ainda enfrentam alguns municípios mineiros. Eugênio Ferrari destacou a importância da mobilização da AMA e sua articulação com a ANA, constituindo este encontro como mais um processo preparatório para a realização do III ENA, que acontecerá em 2014. Destacou que apesar dos enormes desafios, esta estratégia de articulação em redes é indispensável e também forte politicamente. Afirmou que a ANA esteve presente e atuante na construção do recém-lançado Plano Nacional de Agroecologia e Produção Orgânica (PLANAPO), auxilando a definição das ações a apoiar, metas a alcançar e dos eixos de investimento da política, que parece ser um bom caminho para fazer avançar a agroecologia em Minas Gerais. Juseleno Anacleto deu um panorama sobre o avanço das forças conservadoras e do agronegócio no Estado, fazendo menção aos indígenas Xacriabás presentes, lembrou que territórios indígenas e quilombolas seguem sendo tomados por grandes empresas dos setores de Eucalipto, Gado, Barragens e Mineração, e ressaltou que face a isto, as políticas de Reforma Agrária e de conquistas de terras por camponeses tem sido ínfimas, representando uma grande ameaça. Anadélia Ioná destacou novamente o papel da articulação e das lutas camponesas no estado, relembrando também a importância da agricultura urbana e periurbana na garantia da segurança alimentar do povo brasileiro, demonstrou esperanças com o encontro em apontar caminhos de fortalecimento da agroecologia nas diferentes regiões do estado. Felipe Russo,  ressaltou a foça dos latifundiários e ruralistas no Estado de Minas Gerais, que colocam em risco as ações da agroecologia, tratou ainda da grande contribuição do MST na promoção da agroecologia no estado, por fim frisou, não há como avançar na agroecologia sem ações concretas que viabilizem a reforma agrária no estado. Edmar Gadelha ressaltou as conquistas no âmbito da subsecretaria de Agricultura Familiar, especialmente quanto às normativas sanitárias para a comercialização do “Queijo Minas” e do estímulo aos produtos de origem regional como o Queijo Canastra e o Queijo do Serro. Destacou ainda o empenho da subsecretaria em constituir um PAA em âmbito do governo do estado, e de construir também em âmbito estatal uma política de agroecologia e produção orgânica, haja vista que estas duas estratégias tem sido vigorosas e significado avanços para a agricultura familiar do estado. Irene Cardoso relembra que a agroecologia é uma tríade composta por Movimento, Ciência e Prática, e portanto as práticas desenvolvidas pelos movimentos sociais e suas pressões para a efetivação de políticas públicas é fundamental para o avanço da agroecologia no estado, ressaltou ainda a qualidade das metodologias propostas pelo encontro, no sentido de aproximar técnicos e professores dos desafios enfrentados pelos agricultores nas suas respectivas regiões.</w:t>
      </w:r>
    </w:p>
    <w:p>
      <w:pPr>
        <w:pStyle w:val="Normal"/>
        <w:spacing w:lineRule="auto" w:line="360"/>
        <w:jc w:val="both"/>
        <w:rPr/>
      </w:pPr>
      <w:r>
        <w:rPr/>
        <w:tab/>
        <w:t>No período da tarde, aconteceram as Instalações Pedagógicas, que são dispositivos artísticos e educativos, que proporcionam a criação de ambientes que representem o tema a ser tratado, no caso o tema era “Avanços e Desafios da Agroecologia” em cada região do estado. As instalações foram compostas por fotos, folders, sementes, frutos, mudas de plantas, cartilhas, solos, folhas, instrumentos de trabalho, peneiras, enfim, uma série de elementos que procuram simbolizar as culturas principais de cada região, a organização dos agricultores, e os impactos do avanço das monoculturas, dos transgênicos e dos agrotóxicos. A primeira parte da tarde foi direcionada para que as regiões montassem suas instalações pedagógicas, e na segunda parte, para que pudessem visitar as outras instalações, podendo conhecer um pouco mais da realidade de outras regiões do estado. No período da noite, foram realizadas apresentações artísticas da cultura camponesa e aconteceu a mesa da partilha, com Troca de Sementes e produtos das mais variadas regiões.</w:t>
      </w:r>
    </w:p>
    <w:p>
      <w:pPr>
        <w:pStyle w:val="Normal"/>
        <w:spacing w:lineRule="auto" w:line="360"/>
        <w:jc w:val="both"/>
        <w:rPr/>
      </w:pPr>
      <w:r>
        <w:rPr/>
        <w:tab/>
      </w:r>
    </w:p>
    <w:p>
      <w:pPr>
        <w:pStyle w:val="Normal"/>
        <w:spacing w:lineRule="auto" w:line="360"/>
        <w:jc w:val="both"/>
        <w:rPr/>
      </w:pPr>
      <w:r>
        <w:rPr/>
      </w:r>
    </w:p>
    <w:p>
      <w:pPr>
        <w:pStyle w:val="Normal"/>
        <w:numPr>
          <w:ilvl w:val="0"/>
          <w:numId w:val="2"/>
        </w:numPr>
        <w:spacing w:lineRule="auto" w:line="360"/>
        <w:jc w:val="both"/>
        <w:rPr/>
      </w:pPr>
      <w:r>
        <w:rPr>
          <w:rFonts w:eastAsia="Times New Roman" w:cs="Times New Roman"/>
          <w:b/>
          <w:bCs/>
        </w:rPr>
        <w:t xml:space="preserve"> </w:t>
      </w:r>
      <w:r>
        <w:rPr>
          <w:b/>
          <w:bCs/>
        </w:rPr>
        <w:t>2º DIA (01/10/13) =</w:t>
      </w:r>
    </w:p>
    <w:p>
      <w:pPr>
        <w:pStyle w:val="Normal"/>
        <w:spacing w:lineRule="auto" w:line="360"/>
        <w:jc w:val="both"/>
        <w:rPr/>
      </w:pPr>
      <w:r>
        <w:rPr/>
        <w:tab/>
        <w:t xml:space="preserve">O primeiro espaço do dia foi o Painel I – Políticas Públicas para a Agroecologia e Produção Orgânica. </w:t>
      </w:r>
      <w:r>
        <w:rPr>
          <w:rFonts w:eastAsia="Times New Roman" w:cs="Calibri"/>
          <w:lang w:eastAsia="pt-BR"/>
        </w:rPr>
        <w:t>Esse painel teve por objetivo apresentar e debater o marco legal das políticas públicas para Agroecologia e produção Orgânica. Eugênio Resende, da SEAPA-MG apresentou o projeto de lei nº 2547/2011 que Institui a Política Estadual de Agroecologia e Produção Orgânica. Para o estado de Minas Gerais, o projeto de lei se espelha no política nacional e, está em fase de reelaboração após receber o parecer da SEAPA-MG, em diálogo com o CEFDRAF-MG. Além do PL 2547/2011, Eugênio destacou a criação da Coordenadoria de Apoio à Agroecologia, com a finalidade de coordenar programas, projetos e ações de desenvolvimento da agroecologia e da transição agroecológica.  Destacou ainda a deliberação nº 10 do CEDRAF-MG que cria o Grupo Temático de Agroecologia e Produção Orgânica. Trata também da Lei Estadual nº 18.374/2009, ainda não regulamentada, que dispõe sobre a política estadual de formação de bancos comunitários de sementes ou e cultivares locais, tradicionais ou crioulos. Outras ações foram citadas como a Instrução Normativa nº 2, fruto da articulação da SAF/SEAPA com a Secretaria de Estado de Fazenda que isenta os agricultores familiares do Imposto sobre Circulação de Mercadorias e Serviços (ICMS) nas operações para atender ao PAA e PNAE no estado. Chamou atenção o processo de criação e regulamentação da lei estadual nº 20.608/2013, que Institui a Política Estadual de Aquisição de Alimentos da Agricultura Familiar. E por fim, a portaria nº 2005/2009 do IMA que  dá os regulamentos técnicos para a produção vegetal em sistemas sem agrotóxicos, os chamados produtos “SAT”.</w:t>
      </w:r>
    </w:p>
    <w:p>
      <w:pPr>
        <w:pStyle w:val="Normal"/>
        <w:spacing w:lineRule="auto" w:line="360"/>
        <w:jc w:val="both"/>
        <w:rPr>
          <w:rFonts w:eastAsia="Times New Roman" w:cs="Calibri"/>
          <w:lang w:eastAsia="pt-BR"/>
        </w:rPr>
      </w:pPr>
      <w:r>
        <w:rPr>
          <w:rFonts w:eastAsia="Times New Roman" w:cs="Calibri"/>
          <w:lang w:eastAsia="pt-BR"/>
        </w:rPr>
        <w:tab/>
        <w:t>Após uma pausa para o café, seguimos para o Painel II – Avanços e Desafios para a Agroecologia.  Ronaldo Ramos da CONTAG apresentou o panorama das principais políticas para agroecologia do país e, do ponto de vista da Confederação que representa, as políticas ainda não tomaram a verdadeira dimensão na base, alterando consideravelmente as condições da agricultura brasileiro. Apesar de reconhecer avanços em programas como o PAA, afirma que é preciso vigiar e monitorar os passos e a execução da PLANAPO para que as lutas dos trabalhadores para a conquista da política e do plano não sejam perdidas. Glauco Florisbelo do CTA-ZM apresentou os grandes desafios que ameaçam a agroecologia em Minas Gerais: Os latifúndios, as barragens, a mineração, as monoculturas, assistência técnica desqualificada, o avanço dos transgênicos e agrotóxicos. Por outro lado, apresenta as conquistas dos agricultores no âmbito das políticas públicas: PAA, PNAE, o Crédito Fundiário, a Reforma Agrária. Destaca também o papel das organizações tanto na participação de conselhos como o CEDRAF quanto na pressão política pela conquista de novas ações governamentais. Logo em seguida, foi aberto o tempo para perguntas à mesa e comentários sobre o tema do painel.</w:t>
      </w:r>
    </w:p>
    <w:p>
      <w:pPr>
        <w:pStyle w:val="Normal"/>
        <w:spacing w:lineRule="auto" w:line="360"/>
        <w:jc w:val="both"/>
        <w:rPr>
          <w:rFonts w:eastAsia="Times New Roman" w:cs="Calibri"/>
          <w:lang w:eastAsia="pt-BR"/>
        </w:rPr>
      </w:pPr>
      <w:r>
        <w:rPr>
          <w:rFonts w:eastAsia="Times New Roman" w:cs="Calibri"/>
          <w:lang w:eastAsia="pt-BR"/>
        </w:rPr>
        <w:tab/>
        <w:t>No período da tarde, foram realizados os Círculos de Cultura. Esta metodologia inicialmente proposta por Paulo Freire tem a proposta de provocar debates sobre determinados temas partindo do conhecimento das pessoas que estão presentes na discussão. A intenção é que todos possam apresentar seu ponto de vista sobre a temática e a partir daí cria-se um aprofundamento a partir das dúvidas, questionamentos ou pontos não compreendidos. Durante o EMA 2013 foram realizados 10 Círculos de Cultura, e os temas abordados foram: Saúde e Agrotóxicos; Agrobiodiversidade e Sementes; Terra e Território; Gênero e Geração; Cultura e Populações Tradicionais; Água e Convivência com o Semi-árido. Como haviam muitos participantes, alguns grupos foram divididos em dois, de maneira a permitir uma média de 25 a 35 participantes.</w:t>
      </w:r>
    </w:p>
    <w:p>
      <w:pPr>
        <w:pStyle w:val="Normal"/>
        <w:spacing w:lineRule="auto" w:line="360"/>
        <w:jc w:val="both"/>
        <w:rPr>
          <w:rFonts w:eastAsia="Times New Roman" w:cs="Calibri"/>
          <w:lang w:eastAsia="pt-BR"/>
        </w:rPr>
      </w:pPr>
      <w:r>
        <w:rPr>
          <w:rFonts w:eastAsia="Times New Roman" w:cs="Calibri"/>
          <w:lang w:eastAsia="pt-BR"/>
        </w:rPr>
        <w:tab/>
        <w:t xml:space="preserve">Ao fim da tarde, os relatores dos Círculos de Cultura foram até à frente da plenária e relataram as principais discussões que aconteceram nos grupos. À noite aconteceu novamente a Feira de Sementes e produtos agroecológicos, onde os agricultores tiveram a oportunidade de levar, expor, vender e trocar seus produtos, compartilhando sementes crioulas, sementes de adubação verde, frutíferas, etc. </w:t>
      </w:r>
    </w:p>
    <w:p>
      <w:pPr>
        <w:pStyle w:val="Normal"/>
        <w:spacing w:lineRule="auto" w:line="360"/>
        <w:jc w:val="both"/>
        <w:rPr/>
      </w:pPr>
      <w:r>
        <w:rPr/>
      </w:r>
    </w:p>
    <w:p>
      <w:pPr>
        <w:pStyle w:val="Normal"/>
        <w:numPr>
          <w:ilvl w:val="0"/>
          <w:numId w:val="3"/>
        </w:numPr>
        <w:spacing w:lineRule="auto" w:line="360"/>
        <w:jc w:val="both"/>
        <w:rPr>
          <w:rFonts w:eastAsia="Times New Roman" w:cs="Calibri"/>
          <w:lang w:eastAsia="pt-BR"/>
        </w:rPr>
      </w:pPr>
      <w:r>
        <w:rPr>
          <w:rFonts w:eastAsia="Times New Roman" w:cs="Times New Roman"/>
          <w:b/>
          <w:bCs/>
          <w:sz w:val="36"/>
          <w:szCs w:val="36"/>
          <w:lang w:eastAsia="pt-BR"/>
        </w:rPr>
        <w:t xml:space="preserve"> </w:t>
      </w:r>
      <w:r>
        <w:rPr>
          <w:rFonts w:eastAsia="Times New Roman" w:cs="Calibri"/>
          <w:b/>
          <w:bCs/>
          <w:lang w:eastAsia="pt-BR"/>
        </w:rPr>
        <w:t xml:space="preserve">3º DIA (02/10/13) = </w:t>
      </w:r>
    </w:p>
    <w:p>
      <w:pPr>
        <w:pStyle w:val="Normal"/>
        <w:spacing w:lineRule="auto" w:line="360"/>
        <w:jc w:val="both"/>
        <w:rPr>
          <w:rFonts w:eastAsia="Times New Roman" w:cs="Calibri"/>
          <w:lang w:eastAsia="pt-BR"/>
        </w:rPr>
      </w:pPr>
      <w:r>
        <w:rPr>
          <w:rFonts w:eastAsia="Times New Roman" w:cs="Calibri"/>
          <w:lang w:eastAsia="pt-BR"/>
        </w:rPr>
        <w:tab/>
        <w:t>O primeiro espaço da Manhã foi chamado Roda Viva. A proposta foi possibilitar aos participantes aprofundarem um pouco mais sobre temas de sua preferência, tendo algumas pessoas específicas para conduzir o debate e apresentar suas experiências enquanto o restante dos participantes dirigia perguntas a eles. Foram três Roda Viva, que aconteceram ao mesmo tempo.</w:t>
      </w:r>
    </w:p>
    <w:p>
      <w:pPr>
        <w:pStyle w:val="Normal"/>
        <w:spacing w:lineRule="auto" w:line="360"/>
        <w:jc w:val="both"/>
        <w:rPr>
          <w:rFonts w:eastAsia="Times New Roman" w:cs="Calibri"/>
          <w:lang w:eastAsia="pt-BR"/>
        </w:rPr>
      </w:pPr>
      <w:r>
        <w:rPr>
          <w:rFonts w:eastAsia="Times New Roman" w:cs="Calibri"/>
          <w:lang w:eastAsia="pt-BR"/>
        </w:rPr>
        <w:tab/>
        <w:t>No Roda Viva I – Construção do Conhecimento Agroecológico, após a exibição de trechos do filme “O veneno está na Mesa” foi realizado um debate sobre a necessidade de integração entre pesquisas universitárias e os trabalhos dos agricultores, de maneira que o conhecimento agroecológico possa nascer desta interação entre os saberes. O agricultor Gilberto de Divino-MG relatou sua experiência de participação junto ao sindicato de trabalhadores rurais, e de como a estratégia dos Intercâmbios Agroecológicos tem sido importante no avanço da agroecologia neste município.</w:t>
      </w:r>
    </w:p>
    <w:p>
      <w:pPr>
        <w:pStyle w:val="Normal"/>
        <w:spacing w:lineRule="auto" w:line="360"/>
        <w:jc w:val="both"/>
        <w:rPr>
          <w:rFonts w:eastAsia="Times New Roman" w:cs="Calibri"/>
          <w:lang w:eastAsia="pt-BR"/>
        </w:rPr>
      </w:pPr>
      <w:r>
        <w:rPr>
          <w:rFonts w:eastAsia="Times New Roman" w:cs="Calibri"/>
          <w:lang w:eastAsia="pt-BR"/>
        </w:rPr>
        <w:tab/>
        <w:t>No Roda Viva II – Habilitação Sanitária e Agroindústria familiar, muito se discutiu sobre os problemas enfrentados por associações e cooperativas do estado no que diz respeito à comercialização de produtos de origem animal, sobre as dificuldades de se obter o Selo de Inspeção Municipal, Estadual ou Federal e sobre as pesadas normas de vigilância sanitária que recaem sobre o Agricultor Familiar. O filme que serviu de base para esta discussão foi “O mineiro e o Queijo”, visto que o queijo é um dos produto que muitos produzem, mas não conseguem comercializar, a não ser de maneira informal.</w:t>
      </w:r>
    </w:p>
    <w:p>
      <w:pPr>
        <w:pStyle w:val="Normal"/>
        <w:spacing w:lineRule="auto" w:line="360"/>
        <w:jc w:val="both"/>
        <w:rPr>
          <w:rFonts w:eastAsia="Times New Roman" w:cs="Calibri"/>
          <w:lang w:eastAsia="pt-BR"/>
        </w:rPr>
      </w:pPr>
      <w:r>
        <w:rPr>
          <w:rFonts w:eastAsia="Times New Roman" w:cs="Calibri"/>
          <w:lang w:eastAsia="pt-BR"/>
        </w:rPr>
        <w:tab/>
        <w:t>O Roda Viva III – Comercialização, Consumo e Economia Popular Solidária, e o filme exibido foi “Muito Além do Peso”. Com a participação de representantes do Conselho Regional de Nutricionistas e de Redes de Economia Popular Solidária, a discussão foi guiada pelo eixo da segurança alimentar, pelos circuitos alternativos de comercialização e pela construção de novas estratégias para garantia de saúde e renda para a agricultura familiar. Foi também o espaço em que representantes de associações cooperativas puderam tecer suas avaliações sobre os programas de alimentação escolar, sobretudo no que tange ao aspecto burocrático.</w:t>
      </w:r>
    </w:p>
    <w:p>
      <w:pPr>
        <w:pStyle w:val="Normal"/>
        <w:spacing w:lineRule="auto" w:line="360"/>
        <w:jc w:val="both"/>
        <w:rPr>
          <w:rFonts w:eastAsia="Times New Roman" w:cs="Calibri"/>
          <w:lang w:eastAsia="pt-BR"/>
        </w:rPr>
      </w:pPr>
      <w:r>
        <w:rPr>
          <w:rFonts w:eastAsia="Times New Roman" w:cs="Calibri"/>
          <w:lang w:eastAsia="pt-BR"/>
        </w:rPr>
        <w:tab/>
        <w:t>Antes do fim da manhã, todos voltaram para a plenária onde foram socializadas as discussões de cada Roda Viva.</w:t>
      </w:r>
    </w:p>
    <w:p>
      <w:pPr>
        <w:pStyle w:val="Normal"/>
        <w:spacing w:lineRule="auto" w:line="360"/>
        <w:jc w:val="both"/>
        <w:rPr>
          <w:rFonts w:eastAsia="Times New Roman" w:cs="Calibri"/>
          <w:lang w:eastAsia="pt-BR"/>
        </w:rPr>
      </w:pPr>
      <w:r>
        <w:rPr>
          <w:rFonts w:eastAsia="Times New Roman" w:cs="Calibri"/>
          <w:lang w:eastAsia="pt-BR"/>
        </w:rPr>
        <w:tab/>
        <w:t>No ultimo turno do evento, foi realizada uma nova metodologia de avaliação do evento e de construção de encaminhamentos. Inspirada na metodologia internacionalmente conhecida como “World Coffee”, cujo princípio é um encontro de pessoas de vários lugares do mundo em um Café. Como em Belo Horizonte as pessoas não se encontram em cafés, mas nos famosos “Botecos” da cidade, a metodologia foi renomeada para Boteco do Mundo.</w:t>
      </w:r>
    </w:p>
    <w:p>
      <w:pPr>
        <w:pStyle w:val="Normal"/>
        <w:spacing w:lineRule="auto" w:line="360"/>
        <w:jc w:val="both"/>
        <w:rPr>
          <w:rFonts w:eastAsia="Times New Roman" w:cs="Calibri"/>
          <w:lang w:eastAsia="pt-BR"/>
        </w:rPr>
      </w:pPr>
      <w:r>
        <w:rPr>
          <w:rFonts w:eastAsia="Times New Roman" w:cs="Calibri"/>
          <w:lang w:eastAsia="pt-BR"/>
        </w:rPr>
        <w:tab/>
        <w:t>A metodologia consiste em reunir pequenos grupos de pessoas para respondem à pergunta: “O que fazer para a agroecologia avançar em Minas Gerais?”. Este primeiro grupo tem em torno de 10 minutos, para debater e anotar em um papel o que foi falado de forma livre. Passados os 10 minutos, uma pessoa do grupo fica, como o guardião da discussão anterior, para repassar o que foi discutido no grupo e o restante mistura (de preferências as pessoas não devem se encontrar em outros grupos). Isto acontece por pelo menos duas rodadas. Na última rodada o grupo sintetiza em uma tarjeta a ideia central discutida. Essa dinâmica possibilita o acúmulo e o aprofundamento das ideias principais. E assim foi feito no EMA 2013, eram muitas mesas, muitas pessoas debatendo e propondo soluções para a questão. Ao fim as ideias sintetizadas em tarjetas foram agrupadas por temática.</w:t>
      </w:r>
    </w:p>
    <w:p>
      <w:pPr>
        <w:pStyle w:val="Normal"/>
        <w:spacing w:lineRule="auto" w:line="360"/>
        <w:jc w:val="both"/>
        <w:rPr>
          <w:rFonts w:eastAsia="Times New Roman" w:cs="Calibri"/>
          <w:lang w:eastAsia="pt-BR"/>
        </w:rPr>
      </w:pPr>
      <w:r>
        <w:rPr>
          <w:rFonts w:eastAsia="Times New Roman" w:cs="Calibri"/>
          <w:lang w:eastAsia="pt-BR"/>
        </w:rPr>
        <w:tab/>
        <w:t>A temática que apareceu mais vezes foi relacionada à Educação e Agroecologia, que nas tarjetas vieram escritas como “Acesso ao Conhecimento Agroecológico”, “Formação Compartilhada”, “Educação Agroecológica”, “Educação em todos os níveis”, Promover os Saberes” e “Alfabetização Agroecológica”.</w:t>
      </w:r>
    </w:p>
    <w:p>
      <w:pPr>
        <w:pStyle w:val="Normal"/>
        <w:spacing w:lineRule="auto" w:line="360"/>
        <w:jc w:val="both"/>
        <w:rPr>
          <w:rFonts w:eastAsia="Times New Roman" w:cs="Calibri"/>
          <w:lang w:eastAsia="pt-BR"/>
        </w:rPr>
      </w:pPr>
      <w:r>
        <w:rPr>
          <w:rFonts w:eastAsia="Times New Roman" w:cs="Calibri"/>
          <w:lang w:eastAsia="pt-BR"/>
        </w:rPr>
        <w:tab/>
        <w:t>Em segundo lugar na relação dos que mais apareceram estavam as tarjetas que diziam da necessidade de Políticas Públicas participativas e adequadas aos produtores agroecológicos. Logo em seguida vieram as tarjetas que sugeriam estreitar a relação com os Consumidores, especialmente no estímulo e consolidação de Redes de Produção e Consumo. E por fim, um último agrupamento sugeria a necessidade de promover maiores intercâmbios de experiência dentro das regiões do estado e também entre as regiões do estado, destacando a importância dos Intercâmbios Agroecológicos como espaços de diálogo e promoção da agroecologia no estado de Minas Gerais.</w:t>
      </w:r>
    </w:p>
    <w:p>
      <w:pPr>
        <w:pStyle w:val="Normal"/>
        <w:spacing w:lineRule="auto" w:line="360"/>
        <w:jc w:val="both"/>
        <w:rPr>
          <w:rFonts w:eastAsia="Times New Roman" w:cs="Calibri"/>
          <w:lang w:eastAsia="pt-BR"/>
        </w:rPr>
      </w:pPr>
      <w:r>
        <w:rPr>
          <w:rFonts w:eastAsia="Times New Roman" w:cs="Calibri"/>
          <w:lang w:eastAsia="pt-BR"/>
        </w:rPr>
        <w:tab/>
        <w:t xml:space="preserve">Antes do fim do encontro os participantes aprovaram ainda duas moções e a Carta Política do encontro. As avaliações foram positivas, os participantes ressaltaram que foi possível construir um acúmulo importante, seja para avançar nas políticas publicas e marcos legais para a agroecologia no estado e no país, seja enquanto um momento de encontro, de diagnóstico e de propostas para todo o estado. Avaliou-se ainda que o encontro foi positivo enquanto etapa preparatória para o III ENA em 2014. O encontro teve uma mística final, reforçando o compromisso de todas organizações e entidades, seja do estado ou da sociedade civil, na construção de um outro mundo possível, que passa necessariamente pela promoção e o fortalecimento da agroecologia. </w:t>
      </w:r>
    </w:p>
    <w:p>
      <w:pPr>
        <w:pStyle w:val="Normal"/>
        <w:spacing w:lineRule="auto" w:line="360"/>
        <w:jc w:val="both"/>
        <w:rPr>
          <w:rFonts w:eastAsia="Times New Roman" w:cs="Calibri"/>
          <w:lang w:eastAsia="pt-BR"/>
        </w:rPr>
      </w:pPr>
      <w:r>
        <w:rPr>
          <w:rFonts w:eastAsia="Times New Roman" w:cs="Calibri"/>
          <w:lang w:eastAsia="pt-BR"/>
        </w:rPr>
        <w:tab/>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type w:val="nextPage"/>
      <w:pgSz w:w="11906" w:h="16838"/>
      <w:pgMar w:left="1134" w:right="1134" w:gutter="0" w:header="0"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odapChar">
    <w:name w:val="Rodapé Char"/>
    <w:basedOn w:val="Fontepargpadro"/>
    <w:qFormat/>
    <w:rPr>
      <w:rFonts w:eastAsia="WenQuanYi Micro Hei;MS Mincho" w:cs="Lohit Hindi;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08:00Z</dcterms:created>
  <dc:creator>Denis</dc:creator>
  <dc:description/>
  <dc:language>en-US</dc:language>
  <cp:lastModifiedBy>Ana 2</cp:lastModifiedBy>
  <dcterms:modified xsi:type="dcterms:W3CDTF">2013-12-17T20:08:00Z</dcterms:modified>
  <cp:revision>2</cp:revision>
  <dc:subject/>
  <dc:title/>
</cp:coreProperties>
</file>