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9496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Ativid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vana Agroecológica e Cultural de Mato Grosso (Encontro Territorial preparação III Encontro Nacional de Agroecologi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: Cáceres-M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a: 29 de outubro a 01 de novemb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Caravana Agroecológica e Cultural de Mato Grosso teve por objetivo promover intercâmbios, com ênfase nos olhares de experiências de outras regiões do Brasil e nos diálogos para a troca de experiências agroecológicas no sudoeste de MT. A proposta da Caravana foi a de divulgar a AGROECOLOGIA como um modelo sócio-produtivo baseado no manejo equilibrado dos recursos naturais, fortalecendo a luta camponesa de homens e mulheres e integrando na defesa dos direitos dos territórios com sua sociobiodiversidade. Várias caravanas estão percorrendo diversas regiões do Brasil com objetivo de debater, dar visibilidade e mobilizar a sociedade brasileira pela agroecologia rumo ao III Encontro Nacional de Agroecologia (III ENA) a ser realizado em maio de 2014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avana foi composta por agricultores familiares, agroextrativistas, lideranças de movimentos sociais do campo e organizações da sociedade civil de várias regiões do estado de Mato Grosso. Também estiveram presentes representantes de organizações e agricultores/as familiares do Núcleo de Agroecologia do Cerrado – NACE, Rede Cerrado e da Articulação Nacional de Agroecologia- 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chegada dos participantes, mais de150 pessoas, se deu no dia 29 de outubro na cidade de Cáceres. A abertura do Evento foi realizada na casa de evento às margens do Rio Paraguai, um dos principais rios de composição do Pantanal Mato-grossen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ígenas mato-grossenses da etnia Negarotê/Nambikwara fizeram uma oração para dar início à Caravana Agroecológica e Cultural do Mato Grosso. Em seguida representante do Comitê Estadual da Campanha Contra os Agrotóxicos e Pela Vida, apresentaram a atual conjuntural do estado que hoje é campeão no uso destes produtos químicos.</w:t>
      </w:r>
      <w:r>
        <w:rPr/>
        <w:t xml:space="preserve"> </w:t>
      </w:r>
      <w:r>
        <w:rPr>
          <w:rFonts w:cs="Arial" w:ascii="Arial" w:hAnsi="Arial"/>
          <w:sz w:val="24"/>
        </w:rPr>
        <w:t>Desde 2008 o Brasil assumiu o ranking mundial do consumo de agrotóxicos e o estado do Mato Grosso o ranking nacional. Foi destacado a importância do lançamento da Campanha Nacional Permanente Contra os Agrotóxicos e Pela Vida, após um seminário realizado em Cuiabá (MT) com a participação de várias organizações e sindicatos, como instrumento de controle social e de denúncia no estado sobre os impactos dos agrotóxicos na saúde 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média nacional de consumo de agrotóxicos é de 5,2 litros e no Mato Grosso 31 litros. Em 2012 a campanha realizou seminários em diversas regiões do estado, e hoje a Campanha tem diversas entidades que atuam no comitê. Foi feito uma nota técnica para apresentar ao Ministério Público para aumentar a distância mínima da pulverização terrestre de agrotóxicos para 300 metros de distância de encostas, rios, casas, escolas e estradas, pois em março o governador assinou um decreto para reduzir para 90 metros. Nesta ocasião foi feito a exibição do filme que retrata o uso abusivo e indiscriminado de agrotóxicos em Mato Grosso, o filme “Nuvem de veneno” lançado em agosto de 2013, produzido pela Fiocruz junto com o Instituto de Saúde da UFMT. O vídeo mostra as contradições do agronegócio na região. Nos 141 municípios no Mato Grosso, de acordo com o médico Wanderley Pignati, existem muitos técnicos para vigilância da saúde da soja e do boi enquanto o trabalhador e o ambiente têm uma estrutura ínfima no estado. O Mato Grosso é o maior produtor de soja, gado e consumidor dos agroquímicos (agrotóxicos e fertilizantes). Em sua maioria para a exportação, deixando os insumos químicos no território. Há muitas imagens de pulverização aérea na filmagem, e relatos dos agricultores e técnicos: quebra de uma cadeia da natureza que tinha equilíbrio, plantação de milho na Chapada dos Guimarães que é ponto turístico, poços artesianos contaminados em comunidades e diversos relatos de intoxicação com agrotóxicos. Ao fim da exibição do vídeo os participantes debateram o tema. Muitas pessoas relataram as dificuldades enfrentadas em seus territórios. Os indígenas relataram que até pouco tempo seus familiares viviam cento e poucos anos, enquanto hoje chegam ao máximo aos 80 devido aos impactos ambientais e a falta de alimentos sadios. Agricultores/as defendiam o uso de insumos orgânicos para o combate de pragas de forma natural, destacando suas experiências bem sucedidas. A reflexão sobre o uso intensivo de Agrotóxicos no estado do Mato Grosso foi mais uma vez alvo de análise dos participantes no término da aber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2º dia do evento ainda em Cáceres – MT, as atividades tiveram inicio com um Mística de abertura onde os participantes, em roda, cantaram a música Chalana, Luar do Sertão e músicas region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eríodo da programação teve como objetivo discutir a Agroecologia no estado e a nível nacional. Fátima Aparecida da FASE e membro da comissão organizadora do III ENA, fez um relato sobre como a Agroecologia vêm sendo pautada no estado através do o GIAS – Grupo de Intercâmbio em Agricultura Sustentável, e ainda o que será o III ENA – Encontro Nacional de Agroecologia que acontecerá de 26 a 29 de maio em Juazeiro-Ba em 2014. Além de fazer um apanhado das articulações e acontecimentos nos últimos anos que contribuíram para o fortalecimento da Agroecologia no Brasil. Destaque para a Política Nacional de Agroecologia e Produção Orgânica, que foi lançada este ano e que está em fase de construção de seu plano. Contribuíram com o debate acerca da análise de conjuntura agrícola do país e do estado de Mato Grosso a militante do Movimento dos Trabalhadores Sem Terra Lucinéia Freitas, e com uma análise a nível nacional sobre o Plano Nacional de Agroecologia da PNAPO, Sara Deolinda, da Articulação Nacional de Agroecologia - A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o dia 30 de outubro no período vespertino foi realizado um ato público e cultural no centro da cidade de Cáceres. O espaço contou ainda com uma mostra agroecológica com exposição de produtos da agricultura familiar de base agroecológica da região e troca de sementes crioulas que os participantes trouxeram de suas comunidades, e manifestações culturais como o cururu e siriri danças típicas de mato grosso, capoeira, alternados a momentos de fala de organizações ambientais, associações de camponeses, que usaram do microfone em praça pública e explicitaram sobre os conflitos existentes na região, e os impactos de grandes obras fomentadas pelo governo como o projeto de Mineração do estado que vai impactar assentamentos da reforma Agrária no município de Mirassol D’Oeste e os impactos socioambientais da Hidrovia Paraguai – Paraná que está sendo revitalizada para escoamento de grãos em Cáceres-MT, e ainda as dificuldades e falta de incentivo à transição agroecológica n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o dia 31 de outubro cerca de 150 participantes percorreram duas rotas com o objetivo de promover intercâmbios com ênfase nas experiências agroecológicas regionais e os olhares de outras regiões do estado e do Brasil. Agricultores familiares, agroextrativistas, lideranças de movimentos sociais do campo e organizações da sociedade integraram a ativ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1ª rota da Caravana visitou experiência de Agroecologia na produção de hortaliças e Sistemas Agroflorestais de Produção da Associação de Agricultores/as Familiares Flor do Ipê localizado no Assentamento Facão a 10 km de Cáceres, em seguida a caravana visitou uma experiência de agroextrativismo de frutos do cerrado da Associação Regional das Produtoras Extrativista do Pantanal-ARPEP grupo de produção: Amigas do Cerrado que faz a partir do extrativismo do Cumbaru, a produção de pães, biscoitos, licores, castanhas e acessam políticas de comercialização como o PAA, beneficiando 5.000 pessoas entre escolas, creches, APAE et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ª Rota da Caravana –visitou uma experiência de AGROEXTRATIVISMO DE FRUTOS DO CERRADO- Extrativismo do Babaçu da Associação Regional das Produtoras Extrativista do Pantanal –ARPEP, grupo de produção: Margaridas, localizado no Assentamento Margarida Alves no município vizinho Mirassol D’Oeste. Nesta visita foi visualizado o trabalho do grupo das Margaridas que é composto apenas por Mulheres que fazem o extrativismo do babaçu no próprio assentamento e em fazendas próximas, extraindo o mesocarpo da fruta que dá origem a uma farinha rica nutricionalmente e que enriquece pães, biscoitos que são produzidos na unidade de beneficiamento do grupo, que hoje produz e comercializa estes produtos via PAA e PNAE, beneficiando inclusive a escola do próprio assentamento. A experiência foi avaliada por todos/as como importante por estar gerando renda no campo e garantindo a segurança alimentar e nutricional das populações de baixa r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estas visitas os participantes das duas rotas se encontraram no Assentamento Roseli Nunes no Município de Mirassol D’Oeste onde conheceram o assentamento conquistado através da luta e organização do Movimento dos Trabalhadores Sem Terra – MST.  Visitaram a experiência da Associação Regional dos Produtores Agroecológicos – ARPA que hoje é uma das principais referências no estado de produção agroecológica e de comercialização da agricultura familiar. Foram visitadas áreas de produção de hortaliças e frutas e legumes agroecológicos. Além da venda dos produtos em feiras, a Associação entrega alimentos para todas as escolas do município de Mirassol D’Oeste através do PAA E PNA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o Assentamento Roseli Nunes, conheceram a história da Escola Estadual Madre Cristina que é modelo de escola do campo, em sua organização com pautas como a da agroecologia, reforma agrária e economia solidária em sua grade curricular. A escola é coordenada pelos próprios assentados e militantes do MST e hoje conta com mais de 400 estud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visita às áreas de produção, houve um espaço dedicado a uma troca de conhecimentos, um histórico de luta e conquista da terra pelos agricultores/as do assentamento Roseli Nunes, sobre a escola Madre Cristina, sobre os conflitos da região, envolvendo pulverização aérea de agrotóxicos e a mineração que ameaça a vida dos assentados. Neste momento foi feito uma troca de idéias e impressões sobre as experiências visitas pelas rotas diferentes, onde os participantes puderam expor seus olhares sobre cada experiência visitada e socializar seus sentimentos sobre estas. De forma geral a avaliação dos participantes foi boa, as visitas das caravanas contribuíram para o fortalecimento de idéias, propostas e modelos a serem multiplicados em outras regiões do estado. Foram destacados pontos como: certificação social da produção agroecológica, crédito e financiamento para produção agroecológica, programas e políticas de apoio a agricultura fam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último dia Caravana Agroecológica (01/11) foi dedicado a avaliação pelos participantes, e a construção de estratégias de fortalecimento da articulação em redes e grupos de Agroeocologia do estado de mato grosso. A proposta final foi de que a articulação das organizações e movimentos presentes durante a Caravana Agroecológica e Cultural de Mato Grosso será por intermédio do Grupo de Intercâmbio em Agroecologia – GIAS, que já é um espaço de diálogo e proposições do campo agroecológico no estado, e que o GIAS ficará responsável em articular e continuar as ações preparatórias para o III ENA a ser realizado em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cerramento da Caravana se deu com uma grande e animada ciranda, onde todos/as os/as participantes puderam trocar mensagens de agradecimentos de carinho uns com os outr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s de notas, sites sobre o evento:</w:t>
      </w:r>
    </w:p>
    <w:p>
      <w:pPr>
        <w:pStyle w:val="Normal"/>
        <w:rPr/>
      </w:pPr>
      <w:hyperlink r:id="rId3">
        <w:r>
          <w:rPr>
            <w:rStyle w:val="InternetLink"/>
          </w:rPr>
          <w:t>http://www.agroecologia.org.br/index.php/rumo-ao-iii-ena/572-o-olhar-dos-agricultores-sobre-a-caravana-agroecologica-e-cultural-do-mato-gross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groecologia.org.br/index.php/rumo-ao-iii-ena/565-caravana-agroecologica-e-cultural-do-mato-grosso-comeca-criticando-uso-excessivo-de-agrotoxicos-no-estad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rasil.gov.br/cidadania-e-justica/2013/11/mato-grosso-promove-debate-sobre-brasil-agroecologico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racismoambiental.net.br/2013/10/caravana-agroecologica-chega-ao-mato-grosso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saudecampofloresta.unb.br/a-conjuntura-nacional-e-no-mato-grosso-em-relacao-a-agroecologia/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ceres, 21 de nov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léia Paula de Castro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/MT</w:t>
      </w:r>
    </w:p>
    <w:sectPr>
      <w:footerReference w:type="default" r:id="rId8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ecologia.org.br/index.php/rumo-ao-iii-ena/572-o-olhar-dos-agricultores-sobre-a-caravana-agroecologica-e-cultural-do-mato-grosso" TargetMode="External"/><Relationship Id="rId4" Type="http://schemas.openxmlformats.org/officeDocument/2006/relationships/hyperlink" Target="http://www.agroecologia.org.br/index.php/rumo-ao-iii-ena/565-caravana-agroecologica-e-cultural-do-mato-grosso-comeca-criticando-uso-excessivo-de-agrotoxicos-no-estado" TargetMode="External"/><Relationship Id="rId5" Type="http://schemas.openxmlformats.org/officeDocument/2006/relationships/hyperlink" Target="http://www.brasil.gov.br/cidadania-e-justica/2013/11/mato-grosso-promove-debate-sobre-brasil-agroecologico" TargetMode="External"/><Relationship Id="rId6" Type="http://schemas.openxmlformats.org/officeDocument/2006/relationships/hyperlink" Target="http://racismoambiental.net.br/2013/10/caravana-agroecologica-chega-ao-mato-grosso/" TargetMode="External"/><Relationship Id="rId7" Type="http://schemas.openxmlformats.org/officeDocument/2006/relationships/hyperlink" Target="http://saudecampofloresta.unb.br/a-conjuntura-nacional-e-no-mato-grosso-em-relacao-a-agroecologi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8:00Z</dcterms:created>
  <dc:creator>***</dc:creator>
  <dc:description/>
  <dc:language>en-US</dc:language>
  <cp:lastModifiedBy>Ana 2</cp:lastModifiedBy>
  <dcterms:modified xsi:type="dcterms:W3CDTF">2013-12-17T17:38:00Z</dcterms:modified>
  <cp:revision>2</cp:revision>
  <dc:subject/>
  <dc:title/>
</cp:coreProperties>
</file>