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jc w:val="center"/>
        <w:rPr>
          <w:rFonts w:ascii="Arial" w:hAnsi="Arial" w:cs="Arial"/>
          <w:b/>
          <w:b/>
          <w:bCs/>
          <w:sz w:val="24"/>
          <w:szCs w:val="24"/>
        </w:rPr>
      </w:pPr>
      <w:r>
        <w:rPr>
          <w:rFonts w:cs="Arial" w:ascii="Arial" w:hAnsi="Arial"/>
          <w:b/>
          <w:bCs/>
          <w:sz w:val="24"/>
          <w:szCs w:val="24"/>
        </w:rPr>
        <w:drawing>
          <wp:inline distT="0" distB="0" distL="0" distR="0">
            <wp:extent cx="539496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394960" cy="996315"/>
                    </a:xfrm>
                    <a:prstGeom prst="rect">
                      <a:avLst/>
                    </a:prstGeom>
                  </pic:spPr>
                </pic:pic>
              </a:graphicData>
            </a:graphic>
          </wp:inline>
        </w:drawing>
      </w:r>
    </w:p>
    <w:p>
      <w:pPr>
        <w:pStyle w:val="Normal"/>
        <w:tabs>
          <w:tab w:val="clear" w:pos="708"/>
          <w:tab w:val="left" w:pos="71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1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185" w:leader="none"/>
        </w:tabs>
        <w:jc w:val="both"/>
        <w:rPr>
          <w:rFonts w:ascii="Arial" w:hAnsi="Arial" w:cs="Arial"/>
          <w:b/>
          <w:b/>
          <w:bCs/>
          <w:sz w:val="24"/>
          <w:szCs w:val="24"/>
        </w:rPr>
      </w:pPr>
      <w:r>
        <w:rPr>
          <w:rFonts w:cs="Arial" w:ascii="Arial" w:hAnsi="Arial"/>
          <w:b/>
          <w:bCs/>
          <w:sz w:val="24"/>
          <w:szCs w:val="24"/>
        </w:rPr>
        <w:tab/>
      </w:r>
    </w:p>
    <w:p>
      <w:pPr>
        <w:pStyle w:val="Normal"/>
        <w:tabs>
          <w:tab w:val="clear" w:pos="708"/>
          <w:tab w:val="left" w:pos="718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7185"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Relatório</w:t>
      </w:r>
    </w:p>
    <w:p>
      <w:pPr>
        <w:pStyle w:val="Normal"/>
        <w:jc w:val="center"/>
        <w:rPr>
          <w:rFonts w:ascii="Arial" w:hAnsi="Arial" w:cs="Arial"/>
          <w:b/>
          <w:b/>
          <w:bCs/>
          <w:sz w:val="32"/>
          <w:szCs w:val="32"/>
        </w:rPr>
      </w:pPr>
      <w:r>
        <w:rPr>
          <w:rFonts w:cs="Arial" w:ascii="Arial" w:hAnsi="Arial"/>
          <w:b/>
          <w:bCs/>
          <w:sz w:val="32"/>
          <w:szCs w:val="32"/>
        </w:rPr>
        <w:t>Caravana Agroecológica e Cultural da Chapada do Apodi</w:t>
      </w:r>
    </w:p>
    <w:p>
      <w:pPr>
        <w:pStyle w:val="Normal"/>
        <w:jc w:val="center"/>
        <w:rPr>
          <w:rFonts w:ascii="Arial" w:hAnsi="Arial" w:cs="Arial"/>
          <w:b/>
          <w:b/>
          <w:bCs/>
          <w:sz w:val="24"/>
          <w:szCs w:val="24"/>
        </w:rPr>
      </w:pPr>
      <w:r>
        <w:rPr>
          <w:rFonts w:cs="Arial" w:ascii="Arial" w:hAnsi="Arial"/>
          <w:b/>
          <w:bCs/>
          <w:sz w:val="24"/>
          <w:szCs w:val="24"/>
        </w:rPr>
        <w:t xml:space="preserve">Rio Grande do Norte, 23 a 26 de outubro de 2013 </w:t>
      </w:r>
    </w:p>
    <w:p>
      <w:pPr>
        <w:pStyle w:val="Normal"/>
        <w:jc w:val="center"/>
        <w:rPr>
          <w:rFonts w:ascii="Arial" w:hAnsi="Arial" w:cs="Arial"/>
          <w:bCs/>
          <w:sz w:val="24"/>
          <w:szCs w:val="24"/>
        </w:rPr>
      </w:pPr>
      <w:r>
        <w:rPr>
          <w:rFonts w:cs="Arial" w:ascii="Arial" w:hAnsi="Arial"/>
          <w:bCs/>
          <w:sz w:val="24"/>
          <w:szCs w:val="24"/>
        </w:rPr>
        <w:t>(Encontro Territorial da Chapada do Apodi, Rio Grande do Nort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ossoró, 04.11.2013</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Cs/>
          <w:sz w:val="24"/>
          <w:szCs w:val="24"/>
        </w:rPr>
        <w:t>A Caravana Agroecológica e Cultural da Chapada do Apodi acontece com o objetivo de promover o intercâmbio de experiências agroecológicas para fortalecer as redes locais de agroecologia em preparação para o III Encontro Nacional de Agroecologia (III ENA) que ocorrerá na Bahia, no próximo an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Além disso, a Caravana passa pela região do RN para somar à resistência contra os projetos que ameaçam o desenvolvimento da agricultura familiar. Na realidade de Apodi, a Caravana denuncia o projeto do Perímetro Irrigado de Santa Cruz do Apodi, projeto do DNOCS que pretende desapropriar mais de 13 mil hectares, expulsando agricultores e agricultoras da agricultura familiar de suas terras para beneficiar apenas os monocultivos para exportação.</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drawing>
          <wp:inline distT="0" distB="0" distL="0" distR="0">
            <wp:extent cx="6184265" cy="874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4265" cy="874712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t>Descrição geral da programação:</w:t>
      </w:r>
    </w:p>
    <w:p>
      <w:pPr>
        <w:pStyle w:val="NormalWeb"/>
        <w:shd w:fill="FFFFFF" w:val="clear"/>
        <w:spacing w:lineRule="auto" w:line="360" w:before="0" w:after="0"/>
        <w:ind w:firstLine="708"/>
        <w:jc w:val="both"/>
        <w:textAlignment w:val="baseline"/>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708"/>
        <w:jc w:val="both"/>
        <w:textAlignment w:val="baseline"/>
        <w:rPr/>
      </w:pPr>
      <w:r>
        <w:rPr>
          <w:rFonts w:cs="Arial" w:ascii="Arial" w:hAnsi="Arial"/>
        </w:rPr>
        <w:t xml:space="preserve">A Caravana Agroecológica e Cultural da Chapada do Apodi tem sua abertura no dia 23 de outubro com mais de 200 participantes vindos de toda a parte do nordeste e do Brasil. No dia 24, os participantes se dividem em rotas: Rota Padre Pedro, Ronaldo Valença, Romana Barros e Zé Maria do Tomé e seguem seus percursos </w:t>
      </w:r>
      <w:r>
        <w:rPr>
          <w:rFonts w:cs="Arial" w:ascii="Arial" w:hAnsi="Arial"/>
          <w:color w:val="000000"/>
        </w:rPr>
        <w:t>visitando comunidades dos municípios de Assu, Olho d’Água dos Borges, Campo Grande, Tibau, Grossos, Mossoró e Limoeiro do Norte (CE), respectivamente.</w:t>
      </w:r>
    </w:p>
    <w:p>
      <w:pPr>
        <w:pStyle w:val="NormalWeb"/>
        <w:shd w:fill="FFFFFF" w:val="clear"/>
        <w:spacing w:lineRule="auto" w:line="360" w:before="0" w:after="0"/>
        <w:ind w:firstLine="708"/>
        <w:jc w:val="both"/>
        <w:textAlignment w:val="baseline"/>
        <w:rPr/>
      </w:pPr>
      <w:r>
        <w:rPr>
          <w:rFonts w:cs="Arial" w:ascii="Arial" w:hAnsi="Arial"/>
          <w:color w:val="000000"/>
        </w:rPr>
        <w:t xml:space="preserve">Na Rota Padre Pedro, foram conhecidos os impactos e efeitos do projeto de irrigação no Vale do Açu, iniciado na década de 1980. Na Rota Ronaldo Valença, a Comunidade de São Geraldo em Olho D’Água do Borges apresentou as tecnologias de reuso da água, uma maneira que as famílias agricultoras encontraram para melhorar as condições de sobrevivência no campo. Mais recentemente, a ATOS, o PDHC e a Ufersa implantaram a unidade demonstrativa de Bioágua, que consiste no reuso de águas cinzas oriundas do banho e serviços domésticos. </w:t>
      </w:r>
    </w:p>
    <w:p>
      <w:pPr>
        <w:pStyle w:val="NormalWeb"/>
        <w:shd w:fill="FFFFFF" w:val="clear"/>
        <w:spacing w:lineRule="auto" w:line="360" w:before="0" w:after="0"/>
        <w:ind w:firstLine="708"/>
        <w:jc w:val="both"/>
        <w:textAlignment w:val="baseline"/>
        <w:rPr/>
      </w:pPr>
      <w:r>
        <w:rPr>
          <w:rFonts w:cs="Arial" w:ascii="Arial" w:hAnsi="Arial"/>
          <w:color w:val="000000"/>
        </w:rPr>
        <w:t>Já na Rota Romana Barros visitaram Tibau e Grossos, onde funcionam a Cooperativa Tibauense de Pescado , a Associação de Mulheres Pescadoras Artesãs de Grossos e, por fim, a Rede Xique-Xique de Comercialização Solidária (em Mossoró). As duas primeiras se destacam no beneficiamento do pescado com elaboração de vários produtos oriundos do pescado. Já a Rede Xique-Xique atua em 12 municípios articulando mais de 50 grupos com produção agroecológica diversificada.</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 xml:space="preserve">Em Limoeiro do Norte (CE), território do Baixo Jaguaribe que abrange nove municípios, e é historicamente conhecida por uma região altamente produtiva e caracterizada pela presença da agricultura familiar camponesa, é palco do projeto do Perímetro Irrigado Jaguaribe-Apodi. O processo iniciou em 1970 com a Política Nacional de Irrigação no Nordeste, quando foram desapropriadas 320 famílias criando um conflito fundiário no local. A implantação do projeto gerou mudanças estruturais para a vida dos camponeses, além de fazer uso do agrotóxicos e fertilizantes químicos na agricultura. </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No dia 25, as rotas seguiram outros caminhos. Com exceção da Zé Maria do Tomé que continua na região de Limoeiro, todas as outras rotas, com acréscimo da rota Margarida Alves, seguem pelos assentamentos rurais de Apodi (RN).</w:t>
      </w:r>
    </w:p>
    <w:p>
      <w:pPr>
        <w:pStyle w:val="NormalWeb"/>
        <w:shd w:fill="FFFFFF" w:val="clear"/>
        <w:spacing w:lineRule="auto" w:line="360" w:before="0" w:after="0"/>
        <w:ind w:firstLine="708"/>
        <w:jc w:val="both"/>
        <w:textAlignment w:val="baseline"/>
        <w:rPr/>
      </w:pPr>
      <w:r>
        <w:rPr>
          <w:rFonts w:cs="Arial" w:ascii="Arial" w:hAnsi="Arial"/>
        </w:rPr>
        <w:t>A Rota Padre Pedro foi até a Comunidade Sítio Carpina, onde famílias produzem grande diversidade de culturas agrícolas como hortaliças, frutas, cereais, além de criarem animais de pequeno e grande porte. A elevada produção de frutas levou um grupo a investir na construção de uma unidade industrial para beneficiamento das frutas, surgindo assim, grande produção de polpas de frutas dos mais variados tipos. No entanto, as dificuldades e desafios são diários colocando em risco o funcionamento da unidade. Já na comunidade Baixada Fechada I, os participantes conhecem a plantação de arroz vermelho, feijão, milho, sorgo, além do cultivo em quintais de frutas, hortaliças e criação de animais. O mel também faz parte da produção local.</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O P.A. Milagres é o único assentamento do Brasil 100% saneado, com reaproveitamento da água na produção de culturas silvícolas, alimentícias e forrageiras, proporcionando a segurança alimentar das famílias da comunidade. É para lá que segue a Rota Ronaldo Valença, que também vai visitar a produção de mel de abelha no P.A. Laje do Meio.</w:t>
      </w:r>
    </w:p>
    <w:p>
      <w:pPr>
        <w:pStyle w:val="NormalWeb"/>
        <w:shd w:fill="FFFFFF" w:val="clear"/>
        <w:spacing w:lineRule="auto" w:line="360" w:before="0" w:after="0"/>
        <w:ind w:firstLine="708"/>
        <w:jc w:val="both"/>
        <w:textAlignment w:val="baseline"/>
        <w:rPr/>
      </w:pPr>
      <w:r>
        <w:rPr>
          <w:rFonts w:cs="Arial" w:ascii="Arial" w:hAnsi="Arial"/>
        </w:rPr>
        <w:t>A Rota Romana Barros conheceu o Assentamento Moacir Lucena, que se destaca pela organização de grupos de mulheres e jovens. Por lá, há a experiência do Manejo Sustentável da Caatinga, iniciado em 2002. Além de produção de polpas de frutas, o mel tem ganhado força nos últimos anos com o aperfeiçoamento de técnicas e manejo adequado. Já na Agrovila Palmares, o grupo de mulheres “Juntas Venceremos” que tem se destacado na luta e resistência ao projeto do Perímetro irrigado da Chapada do Apodi. A comunidade produz frutas e polpas, que são comercializados pela Rede Xique-Xique de Comercialização Solidária.</w:t>
      </w:r>
    </w:p>
    <w:p>
      <w:pPr>
        <w:pStyle w:val="NormalWeb"/>
        <w:shd w:fill="FFFFFF" w:val="clear"/>
        <w:spacing w:lineRule="auto" w:line="360" w:before="0" w:after="0"/>
        <w:ind w:firstLine="708"/>
        <w:jc w:val="both"/>
        <w:textAlignment w:val="baseline"/>
        <w:rPr/>
      </w:pPr>
      <w:r>
        <w:rPr>
          <w:rFonts w:cs="Arial" w:ascii="Arial" w:hAnsi="Arial"/>
        </w:rPr>
        <w:t>Assim como em Palmares, o assentamento Oziel Alves também tem oferecido resistência na implantação do projeto de irrigação. A Rota Zé Maria do Tomé segue para lá e conhece as experiências dessas famílias camponesas que produzem agroecologicamente e resistem ao agronegócio que se instalou com a implantação do Perímetro Irrigado.</w:t>
      </w:r>
    </w:p>
    <w:p>
      <w:pPr>
        <w:pStyle w:val="NormalWeb"/>
        <w:shd w:fill="FFFFFF" w:val="clear"/>
        <w:spacing w:lineRule="auto" w:line="360" w:before="0" w:after="0"/>
        <w:ind w:firstLine="708"/>
        <w:jc w:val="both"/>
        <w:textAlignment w:val="baseline"/>
        <w:rPr/>
      </w:pPr>
      <w:r>
        <w:rPr>
          <w:rFonts w:cs="Arial" w:ascii="Arial" w:hAnsi="Arial"/>
        </w:rPr>
        <w:t>A Rota Margarida Alves foi para Tabuleiro Grande, onde uma Associação de Produtores e Produtoras e um Grupo de Mulheres vivem de maneira organizada realizando diversas ações e debates, tanto na produção como na organização social. No P.A. Sítio de Góis, em Apodi, um grupo de seis famílias vem trabalhando um consórcio de culturas de sequeiro (algodão, milho, feijão, gergelim, sorgo, jerimum, etc), quintais produtivos, vegetação do bioma caatinga e caprinocultura.</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s cinco rotas da Caravana Agroecológica e Cultural da Chapada do Apodi se encontraram na tarde da última sexta-feira (25) para um ato no acampamento Edivan Pinto, em Apodi (RN), o maior do Brasil. Os trabalhadores rurais sem terra ocuparam o terreno em protesto às desapropriações do projeto de irrigação que está expropriando as famílias da região. Uma mística com integrantes de todos os estados do Nordeste abriu a atividade com o plantio de uma muda no centro do acampamento. Estavam presentes agricultores e agricultoras de comunidades vizinhas e movimentos sociais de diversos estados.</w:t>
      </w:r>
    </w:p>
    <w:p>
      <w:pPr>
        <w:pStyle w:val="NormalWeb"/>
        <w:shd w:fill="FFFFFF" w:val="clear"/>
        <w:spacing w:lineRule="auto" w:line="360" w:before="0" w:after="0"/>
        <w:ind w:firstLine="708"/>
        <w:jc w:val="both"/>
        <w:textAlignment w:val="baseline"/>
        <w:rPr/>
      </w:pPr>
      <w:r>
        <w:rPr>
          <w:rFonts w:cs="Arial" w:ascii="Arial" w:hAnsi="Arial"/>
        </w:rPr>
        <w:t>Na mesa de debate que deu sequência ao ato, reafirmou-se que os movimentos do campo agroecológicos estão solidários à luta das famílias da Chapada do Apodi. São milhares de experiências em todo o país demonstrando o modelo de desenvolvimento que queremos.</w:t>
      </w:r>
    </w:p>
    <w:p>
      <w:pPr>
        <w:pStyle w:val="NormalWeb"/>
        <w:shd w:fill="FFFFFF" w:val="clear"/>
        <w:spacing w:lineRule="auto" w:line="360" w:before="0" w:after="0"/>
        <w:ind w:firstLine="708"/>
        <w:jc w:val="both"/>
        <w:textAlignment w:val="baseline"/>
        <w:rPr/>
      </w:pPr>
      <w:r>
        <w:rPr>
          <w:rFonts w:cs="Arial" w:ascii="Arial" w:hAnsi="Arial"/>
        </w:rPr>
        <w:t>Na manhã do último sábado (26), no centro de Apodi (RN), os participantes percorreram as ruas da cidade denunciando as arbitrariedades do projeto de irrigação do Departamento Nacional de Obras Contra as Secas (DNOCS), que desapropriará mais de mais de 13 mil hectares de terras, onde vivem e produzem 600 famílias.</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Os participantes foram em marcha até o mercado no centro da cidade, divulgando boletins informativos, spots de rádio, cantando e dialogando com a sociedade. Foi o encerramento do evento que percorreu durante quatro dias diversos municípios da região do Ceará e Rio Grande do Norte promovendo o intercâmbio da agricultura familiar de base agroecológica.</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o microfone, Conceição Dantas, da Marcha Mundial de Mulheres, destacou que os movimentos realizaram a caravana para campesinar ainda mais a cidade e dar exemplo para outras regiões do Brasil. Segundo ela, o principal objetivo foi denunciar o que este projeto está fazendo nas comunidades. “Esse projeto vai trazer um tipo de desenvolvimento que expulsará os camponeses. Queremos uma Chapada do Apodi a serviço da humanidade e da vida. A agroecologia tem que nortear o modelo de desenvolvimento, e não deixar que essas empresas acabem com nossas vidas e nossos sonhos”, disse.</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Representando a Articulação Nacional de Agroecologia (ANA), Alexandre Henrique Pires, do Centro Sabiá, reforçou que: “Viemos do Brasil inteiro em solidariedade, e esse projeto impacta não só as pessoas do campo. Envenena nossas terras e nossas águas devastando nossa cultura e o movimento agroecológico. É preciso pensar o que é a cidade viver sem alimentos”.</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w:t>
      </w:r>
      <w:r>
        <w:rPr>
          <w:rFonts w:cs="Arial" w:ascii="Arial" w:hAnsi="Arial"/>
        </w:rPr>
        <w:t>Vocês perceberam a alegria e vida em cima da Chapada, que tempos atrás pertencia a grandes fazendeiros. A luta do sindicato transformou em propriedades da agricultura familiar. A reforma agrária e a agricultura familiar e camponesa com base agroecológica são o  modelo de desenvolvimento adequado”, afirmou Júnior, da Comissão Pastoral da Terra (CPT) em Apodi.</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No fundo trata-se de uma luta nacional, porque de um lado está a agricultura familiar que produz alimentos sadios e é exemplo para todo Brasil e do outro um projeto que despeja centenas de famílias sem saber se tem água suficiente para sua propost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ncaminhamentos, avaliação e encerramento</w:t>
      </w:r>
    </w:p>
    <w:p>
      <w:pPr>
        <w:pStyle w:val="Normal"/>
        <w:spacing w:lineRule="auto" w:line="360" w:before="0" w:after="0"/>
        <w:ind w:firstLine="708"/>
        <w:jc w:val="both"/>
        <w:rPr/>
      </w:pPr>
      <w:r>
        <w:rPr>
          <w:rFonts w:cs="Arial" w:ascii="Arial" w:hAnsi="Arial"/>
          <w:sz w:val="24"/>
          <w:szCs w:val="24"/>
        </w:rPr>
        <w:tab/>
        <w:t>No encerramento e avaliação da Caravana, foi destacada a ação da Rede Xique Xique no trabalho de geração de renda e organização das mulheres, a desmistificação da questão da energia eólica que é vendida como uma coisa boa, mas que vem causando impactos expulsando os povos de suas comunidades, a ausência dos companheiros do MST e dos próprios agricultores visitados nas rotas no ato de encerramento. E a necessidade de pensar novas formas de comunicação com a sociedade sobre a importância da agroecologia. E foi colocada também a importância de ganhar a população urbana com trabalho nas escolas, com professores e alu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encaminhamento, tirou-se a construção de um documento para sintetizar a vivência pedagógica de conhecimento e luta vivido na Caravana de Apodi direcionado à sociedade de modo geral e, especialmente, em preparação para o III ENA; a valorização da cultura local e a utilização dos produtos desenvolvidos nas regiões na alimentação do III ENA.</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b/>
        <w:bCs/>
        <w:sz w:val="20"/>
        <w:szCs w:val="20"/>
      </w:rPr>
      <w:t xml:space="preserve">           </w:t>
    </w:r>
    <w:r>
      <w:rPr>
        <w:rFonts w:eastAsia="Arial" w:cs="Arial" w:ascii="Arial" w:hAnsi="Arial"/>
        <w:color w:val="0000FF"/>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DejaVu San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5:00Z</dcterms:created>
  <dc:creator>Dell-1</dc:creator>
  <dc:description/>
  <dc:language>en-US</dc:language>
  <cp:lastModifiedBy>Ana 2</cp:lastModifiedBy>
  <dcterms:modified xsi:type="dcterms:W3CDTF">2013-12-17T17:35:00Z</dcterms:modified>
  <cp:revision>2</cp:revision>
  <dc:subject/>
  <dc:title/>
</cp:coreProperties>
</file>