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ário Oficina Regional Centro-Oes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r uma Política Nacional de Agroecologia e Sistemas Orgânicos de Produçã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rasília, 21 e 22 de março de 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o Sínte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Unidades da Federação participantes:</w:t>
      </w:r>
      <w:r>
        <w:rPr>
          <w:rFonts w:cs="Times New Roman" w:ascii="Times New Roman" w:hAnsi="Times New Roman"/>
        </w:rPr>
        <w:t xml:space="preserve"> Bahia; Distrito Federal; Goiás; Maranhão; Tocantins; Mato Grosso; Mato Grosso do Sul; e Minas Gerais.</w:t>
      </w:r>
    </w:p>
    <w:p>
      <w:pPr>
        <w:pStyle w:val="Normal"/>
        <w:spacing w:lineRule="auto" w:line="240" w:before="0" w:after="0"/>
        <w:jc w:val="both"/>
        <w:rPr/>
      </w:pPr>
      <w:r>
        <w:rPr/>
        <w:t>Instituições participantes:</w:t>
      </w:r>
    </w:p>
    <w:tbl>
      <w:tblPr>
        <w:tblW w:w="8720" w:type="dxa"/>
        <w:jc w:val="left"/>
        <w:tblInd w:w="-113" w:type="dxa"/>
        <w:tblLayout w:type="fixed"/>
        <w:tblCellMar>
          <w:top w:w="0" w:type="dxa"/>
          <w:left w:w="108" w:type="dxa"/>
          <w:bottom w:w="0" w:type="dxa"/>
          <w:right w:w="108" w:type="dxa"/>
        </w:tblCellMar>
      </w:tblPr>
      <w:tblGrid>
        <w:gridCol w:w="436"/>
        <w:gridCol w:w="828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envolviment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ticulação do Semi Árido (AS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ssociação Regional de Produtores e Produtoras Extrativismo Pantanal (ARPE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Brasileira de Agroecologia (ABA)/Grupo de Trabalho de Transgênicos e Agrotóxic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Comunitária dos Artesãos do Bairro São Raimundo (ASCOAR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Regional das Mulheres Trabalhadoras Rurais do Bico do Papagaio (ASMUBIP) – 12 municípi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dos Assentamentos do Maranhão (ASSEM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Terra Azu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dos Trabalhadores da Agricultura Familiar (ASTRAF), vinculada à FETRA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tral do Cerrad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tro de Agricultura Alternativa/Norte de Minas (CAA/N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tro de Produção, Pesquisa e Capacitação do Cerrado (CEPEC)/ Núcleo de Agroecologia no Cerrado (NA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elho Nacional dos Povos e Comunidades Tradicionais (CNP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SE/M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deração dos Trabalhadores na Agricultura do Estado do Tocantins (FETAE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ituto Federal de Brasília (IFB) – alunos de agroecolog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ituto Sociedade População e Natureza (ISP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vimento dos Pequenos Agricultores (MP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vimento Nossa Brasíl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vimento Sem Terra (MS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e Cerrad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ndicato dos Trabalhadores Rurais de Capitão Enéias, M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ão Nacional das Escolas Familiar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itê de Assistência Técnica e Extensão Rural do CONDRA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DRA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A-T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ociação dos Trabalhadores Rurais do Vale do Corda (ATRVC), Vanderlândia/T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presente documento relata os resultados do Seminário Oficina Regional Centro-Oeste realizado em Brasília, nos dias 21 e 22 de março, para subsidiar as discussões a serem realizadas no Seminário Nacional sobre a Política Nacional de Agroecologia e de Produção Orgânica (PNA).</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szCs w:val="24"/>
        </w:rPr>
        <w:t xml:space="preserve">A metodologia desenvolvida possibilitou que os representantes de entidades que atuam com a sociobiodiversidade do Cerrado pudessem discutir, a partir das diversidades locais, a proposta da PNA. Os participantes discutiram, por meio de trabalhos de grupo seguidos de plenárias o </w:t>
      </w:r>
      <w:r>
        <w:rPr>
          <w:rFonts w:cs="Times New Roman" w:ascii="Times New Roman" w:hAnsi="Times New Roman"/>
        </w:rPr>
        <w:t>documento da ANA: “Subsídios para o debate sobre a Política Nacional de Agroecologia e Sistemas Orgânicos de Produção” e construíram as oportunidades, riscos, desafios, táticas e estratégias referentes ao processo de construção da PNA.</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Após a apresentação dos participantes, da programação e da metodologia, foi ressaltado que o Seminário Oficina Regional Centro-Oeste faz parte da proposta de construção da Política Nacional de Agroecologia pela sociedade civil – 5 seminários regionais, e o Seminário Nacional, a ser realizado de 10 a 12 de abril, em Brasíli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lém de subsidiar os debates a serem realizados no Seminário Nacional, um dos resultados do Seminário Regional Centro-Oeste foi a eleição de 8 (oito) delegados para o Seminário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ADO DA ARTE do contexto atual da construção da P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representantes do Ministério do Meio Ambiente (MMA) João D’angelis, gerente de fomento da Secretaria de Extrativismo, e do Ministério do Desenvolvimento Social e Combate à Fome (MDS) e Hétel Leepkaln, da Secretaria Nacional de Segurança Alimentar e Nutricional, apresentaram o contexto em que vem se dando a discussão tanto no âmbito do governo, quanto junto às organizações da sociedade civil.</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Motivado pela Articulação Nacional de Agroecologia (ANA), há um ano, o governo faz um esforço de articular as ações em torno desse tema. O esforço consiste em localizar tais ações e mobilizar os atores envolvidos para a construção da PNA. O desafio é, concomitante a assinatura do decreto, prevista para a Rio+20, ser também assinado um conjunto de ações imediatas para ações voltadas à agroecolog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primeira quinzena de março, o MMA apresentou à Casa Civil os esforços realizados em 2011 para a construção da minuta do Decreto que instituirá a PNA. A partir da requisição da Casa Civil reuniões foram realizadas com a ANA, CPORGs, CONSEA, MCTI, CONAB, MDA, MEC, ANVISA e EMBRAPA. A ANVISA alega ter pauta muito pesada mas estão buscando se envolver. Já a EMBRAPA alega não ter força política para pautar a Agroecologia na empresa mas, com a demanda da política, a diretoria pode pensar diferente. Na última semana de março vai ocorrer uma oficina para avaliar os esforços alcançados dentro do governo. </w:t>
      </w:r>
    </w:p>
    <w:p>
      <w:pPr>
        <w:pStyle w:val="Normal"/>
        <w:spacing w:lineRule="auto" w:line="240" w:before="0" w:after="0"/>
        <w:ind w:firstLine="567"/>
        <w:jc w:val="both"/>
        <w:rPr/>
      </w:pPr>
      <w:r>
        <w:rPr>
          <w:rFonts w:cs="Times New Roman" w:ascii="Times New Roman" w:hAnsi="Times New Roman"/>
          <w:sz w:val="24"/>
          <w:szCs w:val="24"/>
        </w:rPr>
        <w:t>João D’angelis destacou que</w:t>
      </w:r>
      <w:r>
        <w:rPr>
          <w:rFonts w:cs="Times New Roman" w:ascii="Times New Roman" w:hAnsi="Times New Roman"/>
          <w:sz w:val="24"/>
        </w:rPr>
        <w:t xml:space="preserve"> o Governo Federal apóia o processo de participação da sociedade civil na elaboração da PNA por meio dos cinco Seminários Regionais que subsidiarão o Nacional, </w:t>
      </w:r>
      <w:r>
        <w:rPr>
          <w:rFonts w:cs="Times New Roman" w:ascii="Times New Roman" w:hAnsi="Times New Roman"/>
          <w:sz w:val="24"/>
          <w:szCs w:val="24"/>
        </w:rPr>
        <w:t>de discussões nas</w:t>
      </w:r>
      <w:r>
        <w:rPr>
          <w:rFonts w:cs="Times New Roman" w:ascii="Times New Roman" w:hAnsi="Times New Roman"/>
          <w:sz w:val="24"/>
        </w:rPr>
        <w:t xml:space="preserve"> Comissões Estaduais de Produção Orgânica (CPOrg) e de debates na</w:t>
      </w:r>
      <w:r>
        <w:rPr>
          <w:rFonts w:cs="Times New Roman" w:ascii="Times New Roman" w:hAnsi="Times New Roman"/>
          <w:sz w:val="24"/>
          <w:szCs w:val="24"/>
        </w:rPr>
        <w:t xml:space="preserve"> ABA e na ANA acerca do processo corrente. Em seguida, considerando que dos </w:t>
      </w:r>
      <w:r>
        <w:rPr>
          <w:rFonts w:cs="Times New Roman" w:ascii="Times New Roman" w:hAnsi="Times New Roman"/>
          <w:sz w:val="24"/>
        </w:rPr>
        <w:t>4,5 milhões de agricultores no campo, 400.000 são unidades de produção familiar agroecológicas (dados do IBGE),</w:t>
      </w:r>
      <w:r>
        <w:rPr>
          <w:rFonts w:cs="Times New Roman" w:ascii="Times New Roman" w:hAnsi="Times New Roman"/>
          <w:sz w:val="24"/>
          <w:szCs w:val="24"/>
        </w:rPr>
        <w:t xml:space="preserve"> o gerente do MMA levantou questões como onde queremos chegar? com quantos agricultores familiares trabalharemos e com quais instrumentos (crédito, incentivos/fomento)? Como esta Política pode fortalecer as redes da sociedade civil no âmbito do marco regulatório das ONGs? Quais instrumentos podem ser acionados? Como esta Política não ser uma marcha organizada só com ações de governo? Como promover o diálogo? Como incluir o Plano/Programa Nacional da Sociobiodiversidade (Portaria MDA/MMA/MDS) na política nacional da sociobiodivers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No início da fala da representante do MDS, ressaltou-se a importância do esforço do governo federal de construir uma proposta com a sociedade civil, agregando as agendas do MAPA (orgânicos) e MDA/SAF (agroecologia) para construção da PNA. </w:t>
      </w:r>
      <w:r>
        <w:rPr>
          <w:rFonts w:cs="Times New Roman" w:ascii="Times New Roman" w:hAnsi="Times New Roman"/>
          <w:sz w:val="24"/>
          <w:szCs w:val="24"/>
        </w:rPr>
        <w:t xml:space="preserve">Existia o MAPA criando a Política dos Produtos Orgânicos e a SAF construindo a Política de Agroecologia. Hétel também ressaltou a oportunidade do contexto atual destacando: o envolvimento da FAO, por meio do secretário geral José Graziano, reforçando as ações em torno da agroecologia e produção orgânica, e o fato de que a criação do Decreto está na pauta da Casa Civil, o que aumenta a força para convocar órgãos do governo na elaboração da PNA.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Assinar o Decreto que institui a Política tem dois lados: prazo curto para todos participarem; e o momento político oportuno (abertura da PR e FAO). O governo brasileiro tem uma dívida com esse setor, que demanda respostas concretas. Também foi ponderado que </w:t>
      </w:r>
      <w:r>
        <w:rPr>
          <w:rFonts w:cs="Times New Roman" w:ascii="Times New Roman" w:hAnsi="Times New Roman"/>
          <w:sz w:val="24"/>
          <w:szCs w:val="24"/>
        </w:rPr>
        <w:t xml:space="preserve">não se quer uma política para nichos, que não provoque mudança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 previsão é que no dia 5 de junho (Dia do Meio Ambiente) a Política seja anunciada pela Presidência da República, dialogada com movimentos, CONSEA, e demais atores envolvidos.</w:t>
      </w:r>
    </w:p>
    <w:p>
      <w:pPr>
        <w:pStyle w:val="Prrafode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bate em plenaria</w:t>
      </w:r>
    </w:p>
    <w:p>
      <w:pPr>
        <w:pStyle w:val="Prrafodelista"/>
        <w:spacing w:lineRule="auto" w:line="240" w:before="0" w:after="0"/>
        <w:ind w:left="0" w:firstLine="708"/>
        <w:contextualSpacing/>
        <w:jc w:val="both"/>
        <w:rPr/>
      </w:pPr>
      <w:r>
        <w:rPr>
          <w:rFonts w:cs="Times New Roman" w:ascii="Times New Roman" w:hAnsi="Times New Roman"/>
          <w:sz w:val="24"/>
          <w:szCs w:val="24"/>
        </w:rPr>
        <w:t xml:space="preserve">Foram abertos dois blocos de perguntas elaboradas pelos participantes do Seminário Oficina. As perguntas do primeiro bloco estão descritas abaixo: </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 xml:space="preserve">Qual o envolvimento da </w:t>
      </w:r>
      <w:r>
        <w:rPr>
          <w:rFonts w:cs="Times New Roman" w:ascii="Times New Roman" w:hAnsi="Times New Roman"/>
        </w:rPr>
        <w:t>Câmara Inteministerial de Segurança Alimentar e Nutricional (</w:t>
      </w:r>
      <w:r>
        <w:rPr>
          <w:rFonts w:cs="Times New Roman" w:ascii="Times New Roman" w:hAnsi="Times New Roman"/>
          <w:sz w:val="24"/>
          <w:szCs w:val="24"/>
        </w:rPr>
        <w:t>CAISAN)?</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está sendo a junção da Agroecologia e Orgânico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bre a Política de Agroecologia e o contexto atual de promoção do agronegócio, transgênicos, agrotóxicos, etc.</w:t>
      </w:r>
    </w:p>
    <w:p>
      <w:pPr>
        <w:pStyle w:val="Normal"/>
        <w:spacing w:lineRule="auto" w:line="240" w:before="0" w:after="0"/>
        <w:ind w:firstLine="708"/>
        <w:jc w:val="both"/>
        <w:rPr/>
      </w:pPr>
      <w:r>
        <w:rPr>
          <w:rFonts w:cs="Times New Roman" w:ascii="Times New Roman" w:hAnsi="Times New Roman"/>
          <w:sz w:val="24"/>
          <w:szCs w:val="24"/>
        </w:rPr>
        <w:t xml:space="preserve">A plenária demandou a resolução do marco regulatório das ONGs, necessária para articular experiências positivas com a Política. A visão de desenvolvimento colocada sufoca a agroecologia. </w:t>
      </w:r>
      <w:r>
        <w:rPr>
          <w:rFonts w:cs="Times New Roman" w:ascii="Times New Roman" w:hAnsi="Times New Roman"/>
          <w:sz w:val="24"/>
        </w:rPr>
        <w:t xml:space="preserve">O governo tem que dizer a que veio porque precisa de apoio da sociedade civil. Será como a economia verde? </w:t>
      </w:r>
    </w:p>
    <w:p>
      <w:pPr>
        <w:pStyle w:val="Prrafodelista"/>
        <w:spacing w:lineRule="auto" w:line="240" w:before="0" w:after="0"/>
        <w:ind w:left="0" w:firstLine="567"/>
        <w:contextualSpacing/>
        <w:jc w:val="both"/>
        <w:rPr/>
      </w:pPr>
      <w:r>
        <w:rPr>
          <w:rFonts w:cs="Times New Roman" w:ascii="Times New Roman" w:hAnsi="Times New Roman"/>
          <w:sz w:val="24"/>
          <w:szCs w:val="24"/>
        </w:rPr>
        <w:t>No segundo bloco de perguntas, também foram feitas algumas colocações e questionamentos, descritos a seguir:</w:t>
      </w:r>
    </w:p>
    <w:p>
      <w:pPr>
        <w:pStyle w:val="Prrafodelista"/>
        <w:numPr>
          <w:ilvl w:val="0"/>
          <w:numId w:val="11"/>
        </w:numPr>
        <w:spacing w:lineRule="auto" w:line="240" w:before="0" w:after="0"/>
        <w:contextualSpacing/>
        <w:jc w:val="both"/>
        <w:rPr/>
      </w:pPr>
      <w:r>
        <w:rPr>
          <w:rFonts w:cs="Times New Roman" w:ascii="Times New Roman" w:hAnsi="Times New Roman"/>
          <w:sz w:val="24"/>
          <w:szCs w:val="24"/>
        </w:rPr>
        <w:t>Por que o CONDRAF não está participando das discussões? É necessário pautar esta discussão no CONDRAF.</w:t>
      </w:r>
    </w:p>
    <w:p>
      <w:pPr>
        <w:pStyle w:val="Prrafodelista"/>
        <w:numPr>
          <w:ilvl w:val="0"/>
          <w:numId w:val="11"/>
        </w:numPr>
        <w:spacing w:lineRule="auto" w:line="240" w:before="0" w:after="0"/>
        <w:contextualSpacing/>
        <w:jc w:val="both"/>
        <w:rPr/>
      </w:pPr>
      <w:r>
        <w:rPr>
          <w:rFonts w:cs="Times New Roman" w:ascii="Times New Roman" w:hAnsi="Times New Roman"/>
          <w:sz w:val="24"/>
          <w:szCs w:val="24"/>
        </w:rPr>
        <w:t>Qual o recurso que se pretende alocar? Que sinalize para a sociedade civil o empenho do governo. O MAPA, a Secretaria de Agricultura Familiar (SAF/MDA) e o Plano Nacional da Sociobiodiversidade tem algum recurso. São pessoas no ministério e não governo. A Casa Civil tem que aportar recursos. Não pode ser só para fazer boa presença e ficar ecologicamente correto.</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i ressaltada uma crítica de que nos cursos de Agroecologia tem entrado muitos profissionais que travam a agroecologia.</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ão adianta uma política de pé e mão amarrada. Como está esta movimentação política dentro dos órgãos? Ex.: Pronaf tem cartilha já definida nos financiamentos. Como está esta movimentação?</w:t>
      </w:r>
      <w:r>
        <w:rPr>
          <w:rFonts w:cs="Times New Roman" w:ascii="Times New Roman" w:hAnsi="Times New Roman"/>
          <w:i/>
        </w:rPr>
        <w:t xml:space="preserve"> </w:t>
      </w:r>
      <w:r>
        <w:rPr>
          <w:rFonts w:cs="Times New Roman" w:ascii="Times New Roman" w:hAnsi="Times New Roman"/>
          <w:i/>
          <w:sz w:val="24"/>
        </w:rPr>
        <w:t>“O financiamento vem rezado. Diz exatamente como o agricultor deve gastar, engessa. Não respeita a autonomia do agricultor”.</w:t>
      </w:r>
    </w:p>
    <w:p>
      <w:pPr>
        <w:pStyle w:val="Prrafodelista"/>
        <w:numPr>
          <w:ilvl w:val="0"/>
          <w:numId w:val="11"/>
        </w:numPr>
        <w:spacing w:lineRule="auto" w:line="240" w:before="0" w:after="0"/>
        <w:contextualSpacing/>
        <w:jc w:val="both"/>
        <w:rPr/>
      </w:pPr>
      <w:r>
        <w:rPr>
          <w:rFonts w:cs="Times New Roman" w:ascii="Times New Roman" w:hAnsi="Times New Roman"/>
          <w:sz w:val="24"/>
          <w:szCs w:val="24"/>
        </w:rPr>
        <w:t>A postura do governo é dúbia. Por outro lado, é uma oportunidade de mudanç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representante do MDS anunciou que o INCRA estava na reunião da Casa Civil e afirmou que agora vai trabalhar com Agroecologia nos assentamenos. Se não tiver política de agroecologia, a pauta dos orgânicos vai seguir.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Para o governo, a Rio +20 é uma oportunidade de dar visibilidade a temas como a agroecologia para institucionalizar a Política. </w:t>
      </w:r>
    </w:p>
    <w:p>
      <w:pPr>
        <w:pStyle w:val="Prrafode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 apresentação do governo e a discussão realizada em seguida proporcionaram o aquecimento dos trabalhos, tendo em vista a contextualização do processo de construção da Política Nacional e a participação dos movimentos e organizações participante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MISSAS, OPORTUNIDADES, RISCOS, DESAFIOS, TÁTICAS E ESTRATÉGI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itura conjunta do documento da ANA: “Subsídios para o debate sobre a Política Nacional de Agroecologia e Sistemas Orgânicos de Produção”.</w:t>
      </w:r>
    </w:p>
    <w:p>
      <w:pPr>
        <w:pStyle w:val="Normal"/>
        <w:spacing w:lineRule="auto" w:line="240" w:before="0" w:after="0"/>
        <w:jc w:val="both"/>
        <w:rPr/>
      </w:pPr>
      <w:r>
        <w:rPr>
          <w:rFonts w:cs="Times New Roman" w:ascii="Times New Roman" w:hAnsi="Times New Roman"/>
          <w:sz w:val="24"/>
        </w:rPr>
        <w:t>Questões orientadoras: a) discussões e apontamentos das premissas para construção da Política Nacional de Agroecologia, b) a partir da leitura do documento e à luz da sua realidade e região, levante as oportunidades, riscos, desafios, táticas e estratégias referentes ao processo de construção da Política Nacional de Agroecologi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hanging="0"/>
        <w:jc w:val="both"/>
        <w:rPr/>
      </w:pPr>
      <w:r>
        <w:rPr>
          <w:rFonts w:cs="Times New Roman" w:ascii="Times New Roman" w:hAnsi="Times New Roman"/>
          <w:b/>
          <w:sz w:val="24"/>
          <w:szCs w:val="24"/>
        </w:rPr>
        <w:t>Plenária da apresentação dos trabalhos dos grupos</w:t>
      </w:r>
    </w:p>
    <w:p>
      <w:pPr>
        <w:pStyle w:val="Prrafodelista"/>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A forma como as políticas de governo vem se desenvolvendo foi criticada por engessar as chamadas públicas da política de Assistência Técnica e Extensão Rural (ATER), reduzir o alcance e efetividade da Política Territorial junto aos Territórios da Cidadania, e limitar o financiamento da agroecologia do Programa Nacional de Fortalecimento da Agricultura Familiar (PRONAF). Também foi questionado o posicionamento do INCRA de investir na promoção da agroecologia nos assentamentos. A necessidade do Programa de Aquisição de Alimentos (PAA) ter foco no fortalecimento da Política Nacional de Agroecologia foi ressaltada.</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MISSAS</w:t>
      </w:r>
    </w:p>
    <w:p>
      <w:pPr>
        <w:pStyle w:val="Normal"/>
        <w:numPr>
          <w:ilvl w:val="0"/>
          <w:numId w:val="15"/>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Autonomia no processo de construção da PNA.</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 das organizações na pauta da PNA.</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ssegurar que a PNA entenda a agroecologia na sua diversidade como toda e não apenas o fortalecimento de nichos econômicos de produção (o mercado dos orgânicos).</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ão desvincular o modelo de desenvolvimento priorizado pelo governo (agronegócio) como desarticulador da agroecologia, impactando na sua promoção.</w:t>
      </w:r>
    </w:p>
    <w:p>
      <w:pPr>
        <w:pStyle w:val="Normal"/>
        <w:numPr>
          <w:ilvl w:val="0"/>
          <w:numId w:val="15"/>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Fortalecer as políticas de crédito agrícola voltada para atender as demandas da agroecologia para as populações tradicionais (Exemplo: adaptar o PRONAF às demandas da produção da agroecologica com a diversidade sociocultural).</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riar mecanismos de apoio a certificação participativa dos produtos agroecologicos e orgânicos para a cadeia produtiva nacional e internacional;</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Garantir a inserção de cursos técnicos, superiores e de extensão em agroecologia na expansão da rede pública federal, valorizando o potencial agroecologico e a produção de orgânicos das regiões receptoras e fortalecendo a formação continuada de professores para atuação na educação no camp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ORTUNIDADES</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Estarmos juntos discutindo as estratégias;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odermos sentar com o governo para discutir a Política;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 PNA pode fortalecer a Política de Ater e o Pnae;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nutenção do diálogo com as organizações sociais para que possamos buscar avanços em nosso benefício, mantendo em vista os preceitos da agroecologia;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mos vários parceiros, que defendem a causa da agroecologia, em cargos no Governo;</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 PNA pode nos ajudar a ganhar campo no enfrentamento das forças econômicas do agronegócio;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Fortalecimento dos Programas já existentes – PAA E PNAE, PGPM;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umentar na capacitação dos técnicos para o apoio à agroecologia;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oder fortalecer o associativismo e o cooperativismo dos agricultores familiares;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arantir a inserção da agroecologia na pauta política brasileira de produção de alimentos neste início do século XXI;</w:t>
      </w:r>
      <w:r>
        <w:rPr>
          <w:rFonts w:cs="Times New Roman" w:ascii="Times New Roman" w:hAnsi="Times New Roman"/>
          <w:color w:val="000000"/>
          <w:sz w:val="24"/>
          <w:szCs w:val="24"/>
        </w:rPr>
        <w:t xml:space="preserve">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Ampliar a rede de crédito agrícola que atenda as demandas da agroecologia para as populações tradi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COS</w:t>
      </w:r>
    </w:p>
    <w:p>
      <w:pPr>
        <w:pStyle w:val="Normal"/>
        <w:numPr>
          <w:ilvl w:val="0"/>
          <w:numId w:val="19"/>
        </w:numPr>
        <w:spacing w:lineRule="auto" w:line="240" w:before="0" w:after="0"/>
        <w:ind w:left="0" w:firstLine="567"/>
        <w:jc w:val="both"/>
        <w:rPr/>
      </w:pPr>
      <w:r>
        <w:rPr>
          <w:rFonts w:cs="Times New Roman" w:ascii="Times New Roman" w:hAnsi="Times New Roman"/>
          <w:sz w:val="24"/>
          <w:szCs w:val="24"/>
        </w:rPr>
        <w:t xml:space="preserve">A Política de Ater continuar sob a tutela do Estado;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 forma de firmar convênios do Estado;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O latifúndio se apropriar da política de orgânicos e a Produção agroecolócia ficar a reboque;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escaracterização da proposta real da agroecologia;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overno não corresponder com os recursos necessários para executar a política que ele mesmo está propondo;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 mistura de agroecologia com produção orgânica como se fosse a mesma coisa;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vimento está muito fragmentado e sem força;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Forças do agronegócio e da agroecologia são desproporcionais;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O tempo para discussão é curto demais;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 agroecologia não pode tornar uma matriz tecnológica de produção agrí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AFIOS</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nitoramento da política nas regiões; </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nhar os consumidores para o nosso lado; </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Conseguir aumentar os debates da agroecologia na base; </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riar conselhos em todos os níveis de governo (municipal, estadual, nacional);</w:t>
      </w:r>
    </w:p>
    <w:p>
      <w:pPr>
        <w:pStyle w:val="Normal"/>
        <w:numPr>
          <w:ilvl w:val="0"/>
          <w:numId w:val="8"/>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Criar programas de distribuição de alimentos agroecologicos e orgânicos para a população de baixa renda, uma vez que haverá a Política Geral de Preços Mínimos (PGPM), executada pela Companhia Nacional de Abastecimento (CON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TICAS</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Manter a independência dos movimentos sociais, não atrelando ao governo</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omo incluir o CONSEA no grupo de trabalho interministerial?</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arantir por meio de cooperativismo e do associativismo a produção e a distribuição de sementes criolas devido o papel do conhecimento popular das populações tradicionais  no melhoramento gené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ATÉGIAS</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terligar políticas e instituições públicas em prol de ações concretas da diversidade da produção agroecologica brasileira para o desenvolvimento rural com menos desigualdade social;</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ódigo florestal que proteja os recursos naturais e promova a sustentabilidade;</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Reconhecer a produção coletiva dos territórios de populações tradicionais até a regulamentação fundiária. </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conhecer o uso coletivo das APPs para o agroextrativismo das populações tradicionais.</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A sociedade civil terá que buscar autonomia em relação a produção agroecológica</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rPr>
        <w:t>Para que possamos de fato ter uma agricultura sustentável é preciso a participação massissa da sociedade, respeitando todas as diversidades</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É preciso que se trabalhe melhor a comunicação para universalizar o conhecimento sobre os riscos do agrotóxicos e outros métodos degradatórios</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rPr>
        <w:t>Buscar política que garanta de fato o mercado dos produtos agroecológicos, favorecendo a trajetória de produção da agricultura orgânica</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Valorizar as culturas e mercados existentes por região, fortalecendo as questões ambientais</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É possível trabalhar uma política de crédito para agroecologia nos assentamentos e comunidades tradicionais</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rPr>
        <w:t>Para que os jovens agricultores possam permanecer no campo, é preciso uma política que garanta o conhecimento, o crédito e o mercado</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O governo deve reconsiderar e criar mecanismos que garantam o mercado da produção artesanal</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Buscar uma política que garanta o plano de manejo do extrativismo, principalmente de frutos do cerrado</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lenária</w:t>
      </w:r>
    </w:p>
    <w:p>
      <w:pPr>
        <w:pStyle w:val="Prrafodelista"/>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premissa fundamental é a função social da terra. </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Educação é fundamental. Formação agroecológica para os agricultores familiares que perderam seu vínculo com a terra. “O agricultor vende frango caipira na cidade e compra frango de granja. Come alimentos industrializados”</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Fortalecer a Escola Familiar Agrícola – pedagogia da alternância</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O MEC tem que participar dessa discussão (formação dos educadores e mudanças na grade curricular)</w:t>
      </w:r>
    </w:p>
    <w:p>
      <w:pPr>
        <w:pStyle w:val="Normal"/>
        <w:numPr>
          <w:ilvl w:val="0"/>
          <w:numId w:val="17"/>
        </w:numPr>
        <w:spacing w:lineRule="auto" w:line="240" w:before="0" w:after="0"/>
        <w:ind w:left="0" w:firstLine="567"/>
        <w:jc w:val="both"/>
        <w:rPr/>
      </w:pPr>
      <w:r>
        <w:rPr>
          <w:rFonts w:cs="Times New Roman" w:ascii="Times New Roman" w:hAnsi="Times New Roman"/>
          <w:sz w:val="24"/>
        </w:rPr>
        <w:t>“</w:t>
      </w:r>
      <w:r>
        <w:rPr>
          <w:rFonts w:cs="Times New Roman" w:ascii="Times New Roman" w:hAnsi="Times New Roman"/>
          <w:sz w:val="24"/>
        </w:rPr>
        <w:t>Nós falamos pra nós mesmo. Precisamos ganhar contingente”. Desafio: como vamos deixar de falar para nós mesmos?</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Dar visibilidade às experiencias exitosas. Pode-se inserir na página da Internet da ANA essas experiencias exitosas.</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Os jovens estão saindo das áreas rurais</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ATER - Os agricultores familiares apresentaram propostas diferenciadas (baseadas na agroecologia) e não foram contempladas. Como aprofundar a agroecologia com este sistema de ATER? Criar ATER dos e pelos Movimentos. Já há acúmulo dos Movimentos.</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PRONAF – incorporar sistemas agroecológicos</w:t>
      </w:r>
    </w:p>
    <w:p>
      <w:pPr>
        <w:pStyle w:val="Normal"/>
        <w:numPr>
          <w:ilvl w:val="0"/>
          <w:numId w:val="17"/>
        </w:numPr>
        <w:spacing w:lineRule="auto" w:line="240" w:before="0" w:after="0"/>
        <w:ind w:left="0" w:firstLine="567"/>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O governo não entende o campo como espaço de vida. Entende como espaço do pé de milho”</w:t>
      </w:r>
      <w:r>
        <w:rPr>
          <w:rFonts w:cs="Times New Roman" w:ascii="Times New Roman" w:hAnsi="Times New Roman"/>
          <w:sz w:val="24"/>
        </w:rPr>
        <w:t xml:space="preserve"> Por </w:t>
      </w:r>
      <w:r>
        <w:rPr>
          <w:rFonts w:cs="Times New Roman" w:ascii="Times New Roman" w:hAnsi="Times New Roman"/>
          <w:sz w:val="24"/>
          <w:szCs w:val="24"/>
        </w:rPr>
        <w:t>isso, não avança a telefonia, escola, saúde, etc</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Agroecologia para quem? Subsistência ou merca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Prrafodelista"/>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jc w:val="both"/>
        <w:rPr/>
      </w:pPr>
      <w:r>
        <w:rPr>
          <w:rFonts w:cs="Times New Roman" w:ascii="Times New Roman" w:hAnsi="Times New Roman"/>
          <w:b/>
          <w:color w:val="000000"/>
          <w:sz w:val="24"/>
          <w:szCs w:val="24"/>
          <w:lang w:eastAsia="pt-BR"/>
        </w:rPr>
        <w:t>Elaboração de propostas para a Política Nacional de Agroecologia (</w:t>
      </w:r>
      <w:r>
        <w:rPr>
          <w:rFonts w:cs="Times New Roman" w:ascii="Times New Roman" w:hAnsi="Times New Roman"/>
          <w:b/>
          <w:sz w:val="24"/>
          <w:szCs w:val="24"/>
        </w:rPr>
        <w:t>diretrizes, objetivos e ações prioritárias))</w:t>
      </w:r>
    </w:p>
    <w:p>
      <w:pPr>
        <w:pStyle w:val="Prrafodelista"/>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Após leitura conjunta e discussão da proposta de Decreto em grupo, as propostas foram elaboradas</w:t>
      </w:r>
      <w:r>
        <w:rPr>
          <w:rFonts w:cs="Times New Roman" w:ascii="Times New Roman" w:hAnsi="Times New Roman"/>
          <w:color w:val="000000"/>
          <w:sz w:val="24"/>
          <w:szCs w:val="24"/>
          <w:lang w:eastAsia="pt-BR"/>
        </w:rPr>
        <w:t>.</w:t>
      </w:r>
    </w:p>
    <w:p>
      <w:pPr>
        <w:pStyle w:val="Prrafodelista"/>
        <w:spacing w:lineRule="auto" w:line="240"/>
        <w:ind w:left="0" w:firstLine="360"/>
        <w:jc w:val="both"/>
        <w:rPr>
          <w:rFonts w:ascii="Times New Roman" w:hAnsi="Times New Roman" w:cs="Times New Roman"/>
          <w:b/>
          <w:b/>
          <w:sz w:val="24"/>
          <w:szCs w:val="24"/>
        </w:rPr>
      </w:pPr>
      <w:r>
        <w:rPr>
          <w:rFonts w:cs="Times New Roman" w:ascii="Times New Roman" w:hAnsi="Times New Roman"/>
          <w:sz w:val="24"/>
          <w:szCs w:val="24"/>
        </w:rPr>
        <w:t>Destaca-se, a seguir, as proposições e sugestões para a PNA relacionadas às diretrizes, objetivos e ações prioritárias. Ora as diretrizes e os objetivos são reafirmadas, ora estão modificadas pelas sugestões apresentadas em destaque, assim como as ações prioritárias indicadas.</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113" w:type="dxa"/>
        <w:tblLayout w:type="fixed"/>
        <w:tblCellMar>
          <w:top w:w="0" w:type="dxa"/>
          <w:left w:w="108" w:type="dxa"/>
          <w:bottom w:w="0" w:type="dxa"/>
          <w:right w:w="108" w:type="dxa"/>
        </w:tblCellMar>
      </w:tblPr>
      <w:tblGrid>
        <w:gridCol w:w="5104"/>
        <w:gridCol w:w="3969"/>
        <w:gridCol w:w="5387"/>
      </w:tblGrid>
      <w:tr>
        <w:trPr/>
        <w:tc>
          <w:tcPr>
            <w:tcW w:w="51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iretrizes</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bjetivos</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Ações Prioritária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Garantir a segurança e soberania alimentar e nutricional, com o aumento da oferta e do consumo de produtos orgânicos e oriundos de sistemas produtivos em transição Agroecológicas.</w:t>
            </w:r>
          </w:p>
          <w:p>
            <w:pPr>
              <w:pStyle w:val="Normal"/>
              <w:numPr>
                <w:ilvl w:val="0"/>
                <w:numId w:val="14"/>
              </w:numPr>
              <w:autoSpaceDE w:val="false"/>
              <w:spacing w:lineRule="auto" w:line="240" w:before="0" w:after="0"/>
              <w:ind w:left="142" w:hanging="0"/>
              <w:jc w:val="both"/>
              <w:rPr/>
            </w:pPr>
            <w:r>
              <w:rPr>
                <w:rFonts w:eastAsia="Times New Roman" w:cs="Times New Roman" w:ascii="Times New Roman" w:hAnsi="Times New Roman"/>
                <w:sz w:val="24"/>
                <w:szCs w:val="24"/>
              </w:rPr>
              <w:t>(RETIRADA EM TRANSIÇÃO E INCLUSÃO DE AGROEXTRATIVISTA).</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pliar a produção e o consumo de produtos orgânicos e agroecológicos com vistas na garantia da segurança e soberania alimentar e nutricional e de combate á misér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ntivar pesquisas voltadas para auxiliar a produção agroecológica e orgânica;</w:t>
            </w:r>
          </w:p>
          <w:p>
            <w:pPr>
              <w:pStyle w:val="NormalWeb"/>
              <w:spacing w:lineRule="auto" w:line="240" w:before="0" w:after="0"/>
              <w:jc w:val="both"/>
              <w:rPr>
                <w:sz w:val="24"/>
                <w:szCs w:val="24"/>
              </w:rPr>
            </w:pPr>
            <w:r>
              <w:rPr>
                <w:sz w:val="24"/>
                <w:szCs w:val="24"/>
              </w:rPr>
              <w:t>Item III dos objetivos: propiciar condições de infra estrutura, serciços de saúde, educação, cultura, produção, comerciaização e outros que estimulem a permanência dos povos, comunidades tradicionais e agricultores familiares no campo.</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Garantir o acesso a terra, ao crédito, assistência técnica com viés da agroecologia.</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Revitalização dos assentamento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desburocratizar a legislação ambiental que impede a agricultura familiar de acessar créditos e políticas pública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Fortalecimento do PAA- através da garantia do programa na PNASOP com modalidades especificas a produção Agroecólogica.</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trabalhar o consumo de produtos orgânicos de base agroecológica através de um processo de reeducação alimentar.</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Garantir que o PNAE assegure a compra da agricultura familiar de base agroecológica contribuindo no processo de reeducação alimentar.</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Fortalecer as experiências auto-gestionárias, a exemplo fundos rotativos, bancos comunitárias e redes de comercio justo e economia solidária.</w:t>
            </w:r>
          </w:p>
          <w:p>
            <w:pPr>
              <w:pStyle w:val="Normal"/>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ilha/livros sobre as características dos ecossistemas dos biomas brasileiros e técnicas de agroecologia no ensino básico brasileiro.</w:t>
            </w:r>
          </w:p>
          <w:p>
            <w:pPr>
              <w:pStyle w:val="Normal"/>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r programas que divulgue a agroecologia em horários  nobres na mídia de nacional e loca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Reduzir a dependência de insumos externos da agricultura brasileira.</w:t>
            </w:r>
          </w:p>
          <w:p>
            <w:pPr>
              <w:pStyle w:val="Prrafodelista"/>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Discussão sobre eliminar: como e de que forma: subsidiar, incentivar, financiar a produção de insumos agroecológicos para a agricultura famili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evitar a reprodução do modelo agroquímico do agronegóci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incentivar a implementação de bancos comunitários de sementes crioula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incentivar á diversificação da produção da agricultura familiar e o aproveitamento de recursos interno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Reproduzir as experiências de práticas agroecológica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Incentiva o uso de tecnologias limpas como energia solar, permacultura entre outra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ropiciar condições que estimulem o protagonismo das mulheres e a permanência de jovens no cam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fortalecer a educação do campo e para o camp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Promover o protagonismo das mulheres do camp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via projeto pedagógicos de valorização da vida no campo, a exemplos das escolas ativas e pedagogia da alternância.</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Garantir a infra-estrutura de escolas no campo, estradas , meios de comunicação, cultura, esporte e saúde.</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através de políticas públicas para redução das desigualdade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Difundir a Agroecologia como um espaço de diversidade etnocultural e de gênero.</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Garantir a participação ativa das mulheres e jovens no sistema de produçã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mpliar e efetivar a participação e o controle social nas ações e políticas voltadas para a agroecologia e produção orgân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garantir participação da sociedade civil nos espaços de conselhos, comitês, fóruns e redes de controle social para essas políticas. Em gestão paritária ex: ( conseas, territórios, educação , ATER...,)nas esferas municipais, estaduais e federai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onciliar a Produção Agrícola e extrativista com a conservação dos recursos naturais e gené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entivar a implantação de SAF’s; Aprimorar as práticas manejo da água e recursos natura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criação, ampliação e disponibilidade de financiamento específicos para programas agroecológicos.</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ravés de pesquisas especificas para difusão dessas prática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Fortalecer e ampliar o conhecimento associado e o acesso ao patrimônio genético por povos e comunidades tradicionais e agricultores familia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 Ampliação das experiências já existentes, bancos comunitários e campo de produção de recursos genéticos (animais, e sementes, plantas medicinais etc).</w:t>
            </w:r>
          </w:p>
          <w:p>
            <w:pPr>
              <w:pStyle w:val="Normal"/>
              <w:spacing w:lineRule="auto" w:line="240" w:before="0" w:after="0"/>
              <w:ind w:left="14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r e reconhecimento dos agricultores/as familiares enquanto “melhoristas” e o mapeamento dessas experiênci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através das instituições responsáveis ( EMBRAPA, CONAB, MAPA, MMA , Universidades, MDA...) em articulação com a ANA possam elaborar mecanismos e instrumentos  em rede.</w:t>
            </w:r>
          </w:p>
          <w:p>
            <w:pPr>
              <w:pStyle w:val="Normal"/>
              <w:autoSpaceDE w:val="false"/>
              <w:spacing w:lineRule="auto" w:line="240" w:before="0" w:after="0"/>
              <w:ind w:lef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ar mecanismos de divulgação dos resultados dessas pesquisas para a sociedade civi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720" w:hanging="0"/>
              <w:contextualSpacing/>
              <w:rPr/>
            </w:pPr>
            <w:r>
              <w:rPr>
                <w:rFonts w:cs="Times New Roman" w:ascii="Times New Roman" w:hAnsi="Times New Roman"/>
                <w:sz w:val="24"/>
                <w:szCs w:val="24"/>
              </w:rPr>
              <w:t>Adequar e Ampliar os serviços de Ate</w:t>
            </w:r>
            <w:r>
              <w:rPr>
                <w:rFonts w:eastAsia="Times New Roman" w:cs="Times New Roman" w:ascii="Times New Roman" w:hAnsi="Times New Roman"/>
                <w:sz w:val="24"/>
                <w:szCs w:val="24"/>
              </w:rPr>
              <w:t>r participativa</w:t>
            </w:r>
            <w:r>
              <w:rPr>
                <w:rFonts w:cs="Times New Roman" w:ascii="Times New Roman" w:hAnsi="Times New Roman"/>
                <w:sz w:val="24"/>
                <w:szCs w:val="24"/>
              </w:rPr>
              <w:t xml:space="preserve"> focando nos sistemas de produção orgânicos e agroecológicos e ás suas organizações e aos processos de beneficiamento e comercial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ter vista como um processo multidisciplinar e com um dinâmica de conhec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gurar assistência técnica participativa e extensão rural e recursos financeiros para o desenvolvimento do beneficiamento, da comercialização e da produção orgânica agroecológica;(COMO SERIA O CONTROLE SOCIAL -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 Instituir nas Universidades técnicas, grades curriculares com ênfase em agroecologia, nas áreas, tecnológicas, sócias, agrárias, em todas as áreas de ensino.</w:t>
            </w:r>
          </w:p>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Que seja assegurado na PNATER – ( Credenciamento das organizações, DAP- Víncul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iar a geração e a disponibilização de pesquisas e metodologias de pesquisa participativa, produtos, processos e tecnologias apropriados a sistemas orgânicos e agroecológicos de produção com a estrita colaboração dos saberes das populações tradiciona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rPr>
            </w:pPr>
            <w:r>
              <w:rPr>
                <w:rFonts w:cs="Times New Roman" w:ascii="Times New Roman" w:hAnsi="Times New Roman"/>
                <w:sz w:val="24"/>
                <w:szCs w:val="24"/>
              </w:rPr>
              <w:t>Garantir a construção de um instituto NACIONAL de pesquisas AGROECOLÓGICAS voltados para a produção Agroecológia,  com autonomia de centros de referências no estad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0"/>
              <w:ind w:left="720" w:hanging="0"/>
              <w:jc w:val="both"/>
              <w:rPr>
                <w:sz w:val="24"/>
                <w:szCs w:val="24"/>
              </w:rPr>
            </w:pPr>
            <w:r>
              <w:rPr>
                <w:sz w:val="24"/>
                <w:szCs w:val="24"/>
              </w:rPr>
              <w:t xml:space="preserve">Ggarantindo acesso aos povos, comunidades tradicionais e agricultores familiares agroecológicos, através de pontos de inclusaõ digital, bibliotecas nas comunidades, cartilhas e outro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0"/>
              <w:ind w:left="720" w:hanging="0"/>
              <w:jc w:val="both"/>
              <w:rPr>
                <w:sz w:val="24"/>
                <w:szCs w:val="24"/>
              </w:rPr>
            </w:pPr>
            <w:r>
              <w:rPr>
                <w:sz w:val="24"/>
                <w:szCs w:val="24"/>
              </w:rPr>
              <w:t>ALTERAÇÃO - xii. ampliar a geração de renda aos produtores por meio de estruturação de um sistema de inspeção sanitária coerente com a produção artesanal e outras questões que garantam o desenvolvimento de mercados para a agroecolog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0"/>
              <w:ind w:left="720" w:hanging="0"/>
              <w:jc w:val="both"/>
              <w:rPr>
                <w:sz w:val="24"/>
                <w:szCs w:val="24"/>
              </w:rPr>
            </w:pPr>
            <w:r>
              <w:rPr>
                <w:sz w:val="24"/>
                <w:szCs w:val="24"/>
              </w:rPr>
              <w:t>ALTERAÇÃO – xvi. reconhecer e retribuir os serviços ambientais prestados pelos agricultores agroecológicos e orgânicos através de políticas públicas (credito subsidiado e adequado para agroecologia e adicionais nos produtos agroecológicos) e fundos públicos (Pagamento Serviços Ambientais-P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OVO - Garantir o livre acesso das populações tradicionais as áreas de preservação permanente para as atividades agroextrativist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ar mecanismos de certificação de pertencimento a grupos de agroextratista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4"/>
                <w:szCs w:val="24"/>
              </w:rPr>
            </w:pPr>
            <w:r>
              <w:rPr>
                <w:sz w:val="24"/>
                <w:szCs w:val="24"/>
              </w:rPr>
              <w:t>alterar a lei de ATER inserindo outros formatos, agricultor técnico, agricultor agricultor para garantir a existência de outros agentes de apoio ao desenvolvimento ru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4"/>
                <w:szCs w:val="24"/>
              </w:rPr>
            </w:pPr>
            <w:r>
              <w:rPr>
                <w:sz w:val="24"/>
                <w:szCs w:val="24"/>
              </w:rPr>
              <w:t xml:space="preserve">propiciar a sistematização pelas comunidades e entidades de assessoria das experiências de produção agroecológica existentes nas comunidades, através de documentos audiovisuais e escritos, para serem utilizados como referências, </w:t>
            </w:r>
          </w:p>
          <w:p>
            <w:pPr>
              <w:pStyle w:val="NormalWeb"/>
              <w:spacing w:lineRule="auto" w:line="240" w:before="0" w:after="0"/>
              <w:jc w:val="both"/>
              <w:rPr>
                <w:sz w:val="24"/>
                <w:szCs w:val="24"/>
              </w:rPr>
            </w:pPr>
            <w:r>
              <w:rPr>
                <w:sz w:val="24"/>
                <w:szCs w:val="24"/>
              </w:rPr>
            </w:r>
          </w:p>
          <w:p>
            <w:pPr>
              <w:pStyle w:val="NormalWeb"/>
              <w:spacing w:lineRule="auto" w:line="240" w:before="0" w:after="0"/>
              <w:jc w:val="both"/>
              <w:rPr>
                <w:sz w:val="24"/>
                <w:szCs w:val="24"/>
              </w:rPr>
            </w:pPr>
            <w:r>
              <w:rPr>
                <w:sz w:val="24"/>
                <w:szCs w:val="24"/>
              </w:rPr>
              <w:t>estruturar um sistema de geração e sistematização de conhecimentos agroecológicos conduzidos pelas comunidades rurais e entidades de assessoria</w:t>
            </w:r>
          </w:p>
          <w:p>
            <w:pPr>
              <w:pStyle w:val="NormalWeb"/>
              <w:spacing w:lineRule="auto" w:line="240" w:before="0" w:after="0"/>
              <w:jc w:val="both"/>
              <w:rPr>
                <w:sz w:val="24"/>
                <w:szCs w:val="24"/>
              </w:rPr>
            </w:pPr>
            <w:r>
              <w:rPr>
                <w:sz w:val="24"/>
                <w:szCs w:val="24"/>
              </w:rPr>
            </w:r>
          </w:p>
          <w:p>
            <w:pPr>
              <w:pStyle w:val="NormalWeb"/>
              <w:spacing w:lineRule="auto" w:line="240" w:before="0" w:after="0"/>
              <w:jc w:val="both"/>
              <w:rPr>
                <w:sz w:val="24"/>
                <w:szCs w:val="24"/>
              </w:rPr>
            </w:pPr>
            <w:r>
              <w:rPr>
                <w:sz w:val="24"/>
                <w:szCs w:val="24"/>
              </w:rPr>
              <w:t>estruturar um sistema de geração, produção, distribuição e certificação de sementes e mudas, com base nas comunidades rurais e conduzidos pelas organizações loca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4"/>
                <w:szCs w:val="24"/>
              </w:rPr>
            </w:pPr>
            <w:r>
              <w:rPr>
                <w:sz w:val="24"/>
                <w:szCs w:val="24"/>
              </w:rPr>
              <w:t>novo. Fortalecer e aumentar o orçamento voltado a agroecologia, extrativismo e produção orgânica das instituições de pesquisa oficiais, com vistas a reposicionar a agroecologia como prioridade nessas institu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40" w:before="0" w:after="0"/>
        <w:jc w:val="both"/>
        <w:rPr>
          <w:b/>
          <w:b/>
          <w:color w:val="000000"/>
          <w:sz w:val="24"/>
          <w:szCs w:val="24"/>
        </w:rPr>
      </w:pPr>
      <w:r>
        <w:rPr>
          <w:b/>
          <w:color w:val="000000"/>
          <w:sz w:val="24"/>
          <w:szCs w:val="24"/>
        </w:rPr>
        <w:t>AÇÕES PRIORITÁRIAS</w:t>
      </w:r>
    </w:p>
    <w:p>
      <w:pPr>
        <w:pStyle w:val="NormalWeb"/>
        <w:numPr>
          <w:ilvl w:val="0"/>
          <w:numId w:val="20"/>
        </w:numPr>
        <w:spacing w:lineRule="auto" w:line="240" w:before="0" w:after="0"/>
        <w:ind w:left="0" w:firstLine="567"/>
        <w:jc w:val="both"/>
        <w:rPr>
          <w:color w:val="000000"/>
          <w:sz w:val="24"/>
          <w:szCs w:val="24"/>
        </w:rPr>
      </w:pPr>
      <w:r>
        <w:rPr>
          <w:color w:val="000000"/>
          <w:sz w:val="24"/>
          <w:szCs w:val="24"/>
        </w:rPr>
        <w:t>Desenvolver tecnologias apropriadas à quebra e processamento do coco babaçu/Barú; -</w:t>
      </w:r>
    </w:p>
    <w:p>
      <w:pPr>
        <w:pStyle w:val="NormalWeb"/>
        <w:numPr>
          <w:ilvl w:val="0"/>
          <w:numId w:val="20"/>
        </w:numPr>
        <w:spacing w:lineRule="auto" w:line="240" w:before="0" w:after="0"/>
        <w:ind w:left="0" w:firstLine="567"/>
        <w:jc w:val="both"/>
        <w:rPr>
          <w:color w:val="000000"/>
          <w:sz w:val="24"/>
          <w:szCs w:val="24"/>
        </w:rPr>
      </w:pPr>
      <w:r>
        <w:rPr>
          <w:color w:val="000000"/>
          <w:sz w:val="24"/>
          <w:szCs w:val="24"/>
        </w:rPr>
        <w:t xml:space="preserve">Estruturar, implementar e efetivar o SUASA no País, Estados e municípios garantindo um sistema de inspeção sanitária adequado a produção artesanal familiar e agroecológica </w:t>
      </w:r>
    </w:p>
    <w:p>
      <w:pPr>
        <w:pStyle w:val="NormalWeb"/>
        <w:numPr>
          <w:ilvl w:val="0"/>
          <w:numId w:val="20"/>
        </w:numPr>
        <w:spacing w:lineRule="auto" w:line="240" w:before="0" w:after="0"/>
        <w:ind w:left="0" w:firstLine="567"/>
        <w:jc w:val="both"/>
        <w:rPr>
          <w:color w:val="000000"/>
          <w:sz w:val="24"/>
          <w:szCs w:val="24"/>
        </w:rPr>
      </w:pPr>
      <w:r>
        <w:rPr>
          <w:color w:val="000000"/>
          <w:sz w:val="24"/>
          <w:szCs w:val="24"/>
        </w:rPr>
        <w:t>Financiamento de projetos para a realização de ações de projetos demonstrativos, pesquisa e ATER pelas comunidades e entidades de assessoria</w:t>
      </w:r>
    </w:p>
    <w:p>
      <w:pPr>
        <w:pStyle w:val="NormalWeb"/>
        <w:numPr>
          <w:ilvl w:val="0"/>
          <w:numId w:val="20"/>
        </w:numPr>
        <w:spacing w:lineRule="auto" w:line="240" w:before="0" w:after="0"/>
        <w:ind w:left="0" w:firstLine="567"/>
        <w:jc w:val="both"/>
        <w:rPr>
          <w:color w:val="000000"/>
          <w:sz w:val="24"/>
          <w:szCs w:val="24"/>
        </w:rPr>
      </w:pPr>
      <w:r>
        <w:rPr>
          <w:color w:val="000000"/>
          <w:sz w:val="24"/>
          <w:szCs w:val="24"/>
        </w:rPr>
        <w:t>Realizar campanha nacional de consumo de produtos agroecológicos e orgânicos</w:t>
      </w:r>
    </w:p>
    <w:p>
      <w:pPr>
        <w:pStyle w:val="NormalWeb"/>
        <w:numPr>
          <w:ilvl w:val="0"/>
          <w:numId w:val="20"/>
        </w:numPr>
        <w:spacing w:lineRule="auto" w:line="240" w:before="0" w:after="0"/>
        <w:ind w:left="0" w:firstLine="567"/>
        <w:jc w:val="both"/>
        <w:rPr>
          <w:color w:val="000000"/>
          <w:sz w:val="24"/>
          <w:szCs w:val="24"/>
        </w:rPr>
      </w:pPr>
      <w:r>
        <w:rPr>
          <w:color w:val="000000"/>
          <w:sz w:val="24"/>
          <w:szCs w:val="24"/>
        </w:rPr>
        <w:t xml:space="preserve"> </w:t>
      </w:r>
      <w:r>
        <w:rPr>
          <w:color w:val="000000"/>
          <w:sz w:val="24"/>
          <w:szCs w:val="24"/>
        </w:rPr>
        <w:t>Financiamento de projetos de implantação de bancos comunitários de sementes crioulas, viveiros de mudas e unidades de melhoramento animal nas comunidades, sob a gestão das organizações locais</w:t>
      </w:r>
    </w:p>
    <w:p>
      <w:pPr>
        <w:pStyle w:val="NormalWeb"/>
        <w:numPr>
          <w:ilvl w:val="0"/>
          <w:numId w:val="20"/>
        </w:numPr>
        <w:spacing w:lineRule="auto" w:line="240" w:before="0" w:after="0"/>
        <w:ind w:left="0" w:firstLine="567"/>
        <w:jc w:val="both"/>
        <w:rPr>
          <w:color w:val="000000"/>
          <w:sz w:val="24"/>
          <w:szCs w:val="24"/>
        </w:rPr>
      </w:pPr>
      <w:r>
        <w:rPr>
          <w:color w:val="000000"/>
          <w:sz w:val="24"/>
          <w:szCs w:val="24"/>
        </w:rPr>
        <w:t xml:space="preserve">Criar uma linha de crédito específica dentro do plano de Agricultura de baixo Carbono para a agricultura familiar agroecológica </w:t>
      </w:r>
    </w:p>
    <w:p>
      <w:pPr>
        <w:pStyle w:val="NormalWeb"/>
        <w:spacing w:lineRule="auto" w:line="240" w:before="0" w:after="0"/>
        <w:jc w:val="both"/>
        <w:rPr>
          <w:color w:val="000000"/>
          <w:sz w:val="24"/>
          <w:szCs w:val="24"/>
        </w:rPr>
      </w:pPr>
      <w:r>
        <w:rPr>
          <w:color w:val="000000"/>
          <w:sz w:val="24"/>
          <w:szCs w:val="24"/>
        </w:rPr>
      </w:r>
    </w:p>
    <w:p>
      <w:pPr>
        <w:pStyle w:val="NormalWeb"/>
        <w:spacing w:lineRule="auto" w:line="240" w:before="0" w:after="0"/>
        <w:jc w:val="both"/>
        <w:rPr>
          <w:b/>
          <w:b/>
          <w:color w:val="000000"/>
          <w:sz w:val="24"/>
          <w:szCs w:val="24"/>
        </w:rPr>
      </w:pPr>
      <w:r>
        <w:rPr>
          <w:b/>
          <w:color w:val="000000"/>
          <w:sz w:val="24"/>
          <w:szCs w:val="24"/>
        </w:rPr>
        <w:t>INSTRUMENTOS DE GESTÃO DA POLÍTICA</w:t>
      </w:r>
    </w:p>
    <w:p>
      <w:pPr>
        <w:pStyle w:val="NormalWeb"/>
        <w:spacing w:lineRule="auto" w:line="240" w:before="0" w:after="0"/>
        <w:jc w:val="both"/>
        <w:rPr>
          <w:color w:val="000000"/>
          <w:sz w:val="24"/>
          <w:szCs w:val="24"/>
        </w:rPr>
      </w:pPr>
      <w:r>
        <w:rPr>
          <w:color w:val="000000"/>
          <w:sz w:val="24"/>
          <w:szCs w:val="24"/>
        </w:rPr>
        <w:t>ALTERAÇÃO NA PROPOSTA ORIGINAL:</w:t>
      </w:r>
    </w:p>
    <w:p>
      <w:pPr>
        <w:pStyle w:val="NormalWeb"/>
        <w:numPr>
          <w:ilvl w:val="0"/>
          <w:numId w:val="7"/>
        </w:numPr>
        <w:spacing w:lineRule="auto" w:line="240" w:before="0" w:after="0"/>
        <w:jc w:val="both"/>
        <w:rPr>
          <w:color w:val="000000"/>
          <w:sz w:val="24"/>
          <w:szCs w:val="24"/>
        </w:rPr>
      </w:pPr>
      <w:r>
        <w:rPr>
          <w:color w:val="000000"/>
          <w:sz w:val="24"/>
          <w:szCs w:val="24"/>
        </w:rPr>
        <w:t xml:space="preserve">Grupo gestor intersetorial de agroecologia e produção orgânica, paritário de caráter deliberativo, com a atribuição de coordenar, monitorar e avaliar a política nacional agroecologia e de produção orgânica composto por representantes de governo e organizações representativas da agroecologia e da produção orgânica. </w:t>
      </w:r>
    </w:p>
    <w:p>
      <w:pPr>
        <w:pStyle w:val="NormalWeb"/>
        <w:spacing w:lineRule="auto" w:line="240" w:before="0" w:after="0"/>
        <w:ind w:left="720" w:hanging="0"/>
        <w:jc w:val="both"/>
        <w:rPr>
          <w:color w:val="000000"/>
          <w:sz w:val="24"/>
          <w:szCs w:val="24"/>
        </w:rPr>
      </w:pPr>
      <w:r>
        <w:rPr>
          <w:color w:val="000000"/>
          <w:sz w:val="24"/>
          <w:szCs w:val="24"/>
        </w:rPr>
        <w:t>Parágrafo único: O grupo gestor intersetorial poderá criar grupos de trabalho temático visando realizar as suas atribuições.</w:t>
      </w:r>
    </w:p>
    <w:p>
      <w:pPr>
        <w:pStyle w:val="NormalWeb"/>
        <w:numPr>
          <w:ilvl w:val="0"/>
          <w:numId w:val="7"/>
        </w:numPr>
        <w:spacing w:lineRule="auto" w:line="240" w:before="0" w:after="0"/>
        <w:jc w:val="both"/>
        <w:rPr>
          <w:color w:val="000000"/>
          <w:sz w:val="24"/>
          <w:szCs w:val="24"/>
        </w:rPr>
      </w:pPr>
      <w:r>
        <w:rPr>
          <w:color w:val="000000"/>
          <w:sz w:val="24"/>
          <w:szCs w:val="24"/>
        </w:rPr>
        <w:t xml:space="preserve">Grupo gestor estadual intersetorial  de agroecologia e produção orgânica, paritário de caráter deliberativo, com a atribuição de coordenar, monitorar e avaliar a política nacional agroecologia e de produção orgânica composto por representantes de governo e organizações representativas da agroecologia e da produção orgânica. </w:t>
      </w:r>
    </w:p>
    <w:p>
      <w:pPr>
        <w:pStyle w:val="NormalWeb"/>
        <w:spacing w:lineRule="auto" w:line="240" w:before="0" w:after="0"/>
        <w:ind w:left="720" w:hanging="0"/>
        <w:jc w:val="both"/>
        <w:rPr>
          <w:color w:val="000000"/>
          <w:sz w:val="24"/>
          <w:szCs w:val="24"/>
        </w:rPr>
      </w:pPr>
      <w:r>
        <w:rPr>
          <w:color w:val="000000"/>
          <w:sz w:val="24"/>
          <w:szCs w:val="24"/>
        </w:rPr>
        <w:t>Parágrafo único: O grupo gestor intersetorial poderá criar grupos de trabalho temático visando realizar as suas atribuições.</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stão Participativa - </w:t>
      </w:r>
      <w:r>
        <w:rPr>
          <w:rFonts w:cs="Times New Roman" w:ascii="Times New Roman" w:hAnsi="Times New Roman"/>
          <w:sz w:val="24"/>
          <w:szCs w:val="24"/>
        </w:rPr>
        <w:t xml:space="preserve">incluir a participação da sociedade civil </w:t>
      </w:r>
    </w:p>
    <w:p>
      <w:pPr>
        <w:pStyle w:val="Normal"/>
        <w:numPr>
          <w:ilvl w:val="0"/>
          <w:numId w:val="7"/>
        </w:numPr>
        <w:spacing w:lineRule="auto" w:line="240" w:before="0" w:after="0"/>
        <w:rPr/>
      </w:pPr>
      <w:r>
        <w:rPr>
          <w:rFonts w:cs="Times New Roman" w:ascii="Times New Roman" w:hAnsi="Times New Roman"/>
          <w:sz w:val="24"/>
          <w:szCs w:val="24"/>
        </w:rPr>
        <w:t xml:space="preserve">Necessidade de definir os agentes econômicos e sociai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Garantir a participação de forças igualitárias (agroecologia/agroestrativista e orgânica) com inserção e participação dos conselhos e movimentos sociais .</w:t>
      </w:r>
    </w:p>
    <w:p>
      <w:pPr>
        <w:pStyle w:val="NormalWeb"/>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scussão em plenária</w:t>
      </w:r>
    </w:p>
    <w:p>
      <w:pPr>
        <w:pStyle w:val="Normal"/>
        <w:numPr>
          <w:ilvl w:val="0"/>
          <w:numId w:val="9"/>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Reflexão sobre campanha de conscientizão – já existe a “campanha permanente contra os agrotóxicos e pela vida”. Precisamos fortalecer esta campanha, estadualmente e nacionalmente. </w:t>
      </w:r>
      <w:r>
        <w:rPr>
          <w:rFonts w:cs="Times New Roman" w:ascii="Times New Roman" w:hAnsi="Times New Roman"/>
          <w:sz w:val="24"/>
          <w:szCs w:val="28"/>
        </w:rPr>
        <w:t>Precisa trabalhar mais na região, no local. Utilizar cartilhar, vídeos, e outros materiais de divulgação. Um segundo vídeo pelo Silvio Tendler, com experiências agroecológicas, será produzido em breve.</w:t>
      </w:r>
    </w:p>
    <w:p>
      <w:pPr>
        <w:pStyle w:val="Normal"/>
        <w:numPr>
          <w:ilvl w:val="0"/>
          <w:numId w:val="9"/>
        </w:numPr>
        <w:spacing w:lineRule="auto" w:line="240" w:before="0" w:after="0"/>
        <w:ind w:left="0" w:firstLine="567"/>
        <w:jc w:val="both"/>
        <w:rPr/>
      </w:pPr>
      <w:r>
        <w:rPr>
          <w:rFonts w:cs="Times New Roman" w:ascii="Times New Roman" w:hAnsi="Times New Roman"/>
          <w:sz w:val="24"/>
        </w:rPr>
        <w:t xml:space="preserve">Produção de insumo agroecológico (falta o como) – experiência da ASSEMA de implementação de </w:t>
      </w:r>
      <w:r>
        <w:rPr>
          <w:rFonts w:cs="Times New Roman" w:ascii="Times New Roman" w:hAnsi="Times New Roman"/>
          <w:sz w:val="24"/>
          <w:szCs w:val="28"/>
        </w:rPr>
        <w:t>laboratórios tecnológicos de produção de insumos a partir de essências naturais nativas e exóticas – laboratório de manipulação de remédios para a agricultura</w:t>
      </w:r>
    </w:p>
    <w:p>
      <w:pPr>
        <w:pStyle w:val="Prrafodelista"/>
        <w:numPr>
          <w:ilvl w:val="0"/>
          <w:numId w:val="12"/>
        </w:numPr>
        <w:spacing w:lineRule="auto" w:line="240" w:before="0" w:after="0"/>
        <w:ind w:left="0" w:firstLine="567"/>
        <w:contextualSpacing/>
        <w:jc w:val="both"/>
        <w:rPr/>
      </w:pPr>
      <w:r>
        <w:rPr>
          <w:rFonts w:cs="Times New Roman" w:ascii="Times New Roman" w:hAnsi="Times New Roman"/>
          <w:sz w:val="24"/>
        </w:rPr>
        <w:t xml:space="preserve">Existe pesquisa e extensão institucional (ação de Estado) no Brasil. É fundamental que o governo continue a financiar outras ações de pesquisas e extensão em outro formato – conduzida pela comunidade, sejam por agricultores familiares ou assessorias </w:t>
      </w:r>
      <w:r>
        <w:rPr>
          <w:rFonts w:cs="Times New Roman" w:ascii="Times New Roman" w:hAnsi="Times New Roman"/>
          <w:sz w:val="24"/>
          <w:szCs w:val="28"/>
        </w:rPr>
        <w:t xml:space="preserve">Hoje, a pesquisa de ATER exclui a participação dos agricultores nas ações de acompanhamento técnico. </w:t>
      </w:r>
    </w:p>
    <w:p>
      <w:pPr>
        <w:pStyle w:val="Normal"/>
        <w:numPr>
          <w:ilvl w:val="0"/>
          <w:numId w:val="9"/>
        </w:numPr>
        <w:spacing w:lineRule="auto" w:line="240" w:before="0" w:after="0"/>
        <w:ind w:left="0" w:firstLine="567"/>
        <w:jc w:val="both"/>
        <w:rPr/>
      </w:pPr>
      <w:r>
        <w:rPr>
          <w:rFonts w:cs="Times New Roman" w:ascii="Times New Roman" w:hAnsi="Times New Roman"/>
          <w:sz w:val="24"/>
        </w:rPr>
        <w:t xml:space="preserve">Deve ser colocado desta forma no documento – evitar e reprodução do agronegócio como modelo? Estamos em um momento de brigar pela nossa parte e não ir para o enfrentamento direto. Cabe na Política, colocar isso? </w:t>
      </w:r>
      <w:r>
        <w:rPr>
          <w:rFonts w:cs="Times New Roman" w:ascii="Times New Roman" w:hAnsi="Times New Roman"/>
          <w:sz w:val="24"/>
          <w:szCs w:val="28"/>
        </w:rPr>
        <w:t>O enfrentamento com o agronegócio vai se dar na prática. Exigindo do governo recursos para mostrarmos que podemos fazer diferente.</w:t>
      </w:r>
    </w:p>
    <w:p>
      <w:pPr>
        <w:pStyle w:val="Prrafodelista"/>
        <w:numPr>
          <w:ilvl w:val="0"/>
          <w:numId w:val="1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Eliminar gradativamente a utilização de insumos externos. De que forma será esta redução. Perpassa pelo financiamento e subsídios, incorporação de experiências inovadoras de uso dos insumos. Financiar a propagação de insumos agroecológicas. Trabalhar a autosuficiência da agroecologia. Ajustar entre diretriz e ação prioritária.</w:t>
      </w:r>
    </w:p>
    <w:p>
      <w:pPr>
        <w:pStyle w:val="Normal"/>
        <w:numPr>
          <w:ilvl w:val="0"/>
          <w:numId w:val="9"/>
        </w:numPr>
        <w:spacing w:lineRule="auto" w:line="240" w:before="0" w:after="0"/>
        <w:ind w:left="0" w:firstLine="567"/>
        <w:jc w:val="both"/>
        <w:rPr/>
      </w:pPr>
      <w:r>
        <w:rPr>
          <w:rFonts w:cs="Times New Roman" w:ascii="Times New Roman" w:hAnsi="Times New Roman"/>
          <w:sz w:val="24"/>
        </w:rPr>
        <w:t xml:space="preserve">Enfrentamento do agronegócio – é disputa, sim! Disputa política-ideológica. </w:t>
      </w:r>
      <w:r>
        <w:rPr>
          <w:rFonts w:cs="Times New Roman" w:ascii="Times New Roman" w:hAnsi="Times New Roman"/>
          <w:b/>
          <w:sz w:val="24"/>
        </w:rPr>
        <w:t>Um mata e o outro promove a vida</w:t>
      </w:r>
    </w:p>
    <w:p>
      <w:pPr>
        <w:pStyle w:val="Normal"/>
        <w:numPr>
          <w:ilvl w:val="0"/>
          <w:numId w:val="9"/>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Insumos – autosuficência com diálogo às propriedades vizinhas de agricultura familiar. A agroecologia tem como base a economia dos recursos naturais – uso racional dos recusros naturais locais. Potencializar o que tem disponível no local.</w:t>
      </w:r>
    </w:p>
    <w:p>
      <w:pPr>
        <w:pStyle w:val="Prrafodelista"/>
        <w:numPr>
          <w:ilvl w:val="0"/>
          <w:numId w:val="1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A autosuficiência está relacionada à transição agroecológica.</w:t>
      </w:r>
    </w:p>
    <w:p>
      <w:pPr>
        <w:pStyle w:val="Normal"/>
        <w:numPr>
          <w:ilvl w:val="0"/>
          <w:numId w:val="9"/>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Certificação da produção agroecológica/org[anica – destacar a certificação participativa e por meio do controle social do MAPA (ampliar para venda indireta)</w:t>
      </w:r>
    </w:p>
    <w:p>
      <w:pPr>
        <w:pStyle w:val="Prrafodelista"/>
        <w:numPr>
          <w:ilvl w:val="0"/>
          <w:numId w:val="1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Necessidade de dar destaque nas iniciativas já existentes de certificação, eco vida, participativa. Incluir no controle social do MAPA. A eliminação do uso dos insumos já contraria o agronegócio. Dúvida quanto à redução gradativa. Não é possível conviver os dois modelos. Uma promove a vida e outro mata.</w:t>
      </w:r>
    </w:p>
    <w:p>
      <w:pPr>
        <w:pStyle w:val="Prrafodelista"/>
        <w:numPr>
          <w:ilvl w:val="0"/>
          <w:numId w:val="1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A transição dever ser destacada no texto.</w:t>
      </w:r>
    </w:p>
    <w:p>
      <w:pPr>
        <w:pStyle w:val="Prrafodelista"/>
        <w:numPr>
          <w:ilvl w:val="0"/>
          <w:numId w:val="1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Necessidade de compilar todas as campanhas existentes e realizar campanha organizada.</w:t>
      </w:r>
    </w:p>
    <w:p>
      <w:pPr>
        <w:pStyle w:val="Prrafodelista"/>
        <w:numPr>
          <w:ilvl w:val="0"/>
          <w:numId w:val="1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Redução de insumo na agricultura brasileira significa cortar milhões de importação. Agora nomear o agronegócio é diferente de toda a agricultura brasileira.</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RATÉGIAS PARA O PROCESSO DE DISCUSSÃO E NEGOCIAÇÃO DA POLÍT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o Grosso do Sul</w:t>
      </w:r>
    </w:p>
    <w:p>
      <w:pPr>
        <w:pStyle w:val="Normal"/>
        <w:spacing w:lineRule="auto" w:line="240" w:before="0" w:after="0"/>
        <w:ind w:firstLine="708"/>
        <w:jc w:val="both"/>
        <w:rPr/>
      </w:pPr>
      <w:r>
        <w:rPr>
          <w:rFonts w:cs="Times New Roman" w:ascii="Times New Roman" w:hAnsi="Times New Roman"/>
          <w:sz w:val="24"/>
          <w:szCs w:val="24"/>
        </w:rPr>
        <w:t>Existe uma agenda (23 e 24 de março) dos movimentos populares em andamento, em prol da discussão e ênfase na campanha contra o agrotóxico. Será promovida uma campanha interna no Estado com participação da Federação dos Professores do MS e do movimento de economia solidár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roveitou-se o encontro dos participantes para anunciar alguns informes: i) Ocupação do INCRA (pauta - reforma agrária, produção nos assentamentos e agroecologia, ATER), ii) 26 e 27/03 –organizações da sociedade civil irão reivindicar, junto ao MDA, maior participação nas chamadas de ATER; iii) agenda das Escolas Familiares Agrícolas (EFAs) nacionalmente para promover a discussão sobre a distribuição de recursos para a formação de educadores a partir das universidades e assegurar uma educação do campo e voltado para o cam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canti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ntar um grupo de discussão para manter informados as pessoas para, a partir daí, repassar as informações nas regiões. Existe uma série de atividades já planejadas onde poderá ser divulgado os resultados dos seminários e inserir o debate em torno da construção da PNA. A saber: Conferência do FAOR – março; Congresso da Federação dos Trabalhadores na Agricultura – maio; Oficina Quilombolas; Conferências de EPS; Conferências Estadual e Nacional de Educação do Cam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o Gro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abril, acontecerá o Forum Matogrossense. A pauta é Agroecologia. Também deve-se utilizar como estratégia a campanha contra os agrotóxicos. Promover que as informações cheguem nos estados, por meio da A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rito Federal </w:t>
      </w:r>
    </w:p>
    <w:p>
      <w:pPr>
        <w:pStyle w:val="Normal"/>
        <w:spacing w:lineRule="auto" w:line="240" w:before="0" w:after="0"/>
        <w:jc w:val="both"/>
        <w:rPr/>
      </w:pPr>
      <w:r>
        <w:rPr>
          <w:rFonts w:cs="Times New Roman" w:ascii="Times New Roman" w:hAnsi="Times New Roman"/>
          <w:sz w:val="24"/>
          <w:szCs w:val="24"/>
        </w:rPr>
        <w:t>Pautar o tema no Encontro dos Movimentos Agroecológicos do DF, no Comitê da campanha Rio + 20, no Comitê para Proteção das Florestas Além de promover a Campanha contra os agrotóxicos. Formou-se uma Comissão para manter informado as organizações de Brasília: Paulo, Juarez e Laris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as Gerais (norte) e Bahia (o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ar esta discussão para as bases, para o local. Criar comissão local/municipal, criar incidências a partir das leis orgânicas municipais. Mobilizar as bases, nas escolas, STRs.</w:t>
      </w:r>
    </w:p>
    <w:p>
      <w:pPr>
        <w:pStyle w:val="Normal"/>
        <w:spacing w:lineRule="auto" w:line="240" w:before="0" w:after="0"/>
        <w:jc w:val="both"/>
        <w:rPr/>
      </w:pPr>
      <w:r>
        <w:rPr>
          <w:rFonts w:cs="Times New Roman" w:ascii="Times New Roman" w:hAnsi="Times New Roman"/>
          <w:sz w:val="24"/>
          <w:szCs w:val="24"/>
        </w:rPr>
        <w:t>Na Bahia, a curto prazo, pode-se divulgar a síntese das discussões, anexar juntamente o decreto e enviar para o maior número de e-mails, universidades, sindicatos, etc. Marcar também uma reunião com instituições parceiras e traçar uma pauta de discussões e estratégias no oeste baiano. Construir um calendário de reuniões onde as lideranças podem se encontrar e pensar estratégias para divulgação da campanha contra agrotóxicos. Conhecer e discutir as leis orgânicas dos municípios, interfaces com as leis estaduais. Levar também esta discussão para dentro da Universidade e Território do Rio Grande, pensando em estratégias de como contribuir com o diagnóstico mais preciso sobre a situação da agroecologia e do extrativismo no oeste baia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auí</w:t>
      </w:r>
    </w:p>
    <w:p>
      <w:pPr>
        <w:pStyle w:val="Normal"/>
        <w:spacing w:lineRule="auto" w:line="240" w:before="0" w:after="0"/>
        <w:jc w:val="both"/>
        <w:rPr/>
      </w:pPr>
      <w:r>
        <w:rPr>
          <w:rFonts w:cs="Times New Roman" w:ascii="Times New Roman" w:hAnsi="Times New Roman"/>
          <w:sz w:val="24"/>
          <w:szCs w:val="24"/>
        </w:rPr>
        <w:t>A Câmara Legislativa de Uruçuí está destinando 5% dos recursos municipais para o fortalecimento de ações no âmbito da agroec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CAMINH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Divulgar amplamente no Brasil os subsídios para o debate.</w:t>
      </w:r>
    </w:p>
    <w:p>
      <w:pPr>
        <w:pStyle w:val="Normal"/>
        <w:numPr>
          <w:ilvl w:val="0"/>
          <w:numId w:val="9"/>
        </w:numPr>
        <w:spacing w:lineRule="auto" w:line="240" w:before="0" w:after="0"/>
        <w:jc w:val="both"/>
        <w:rPr/>
      </w:pPr>
      <w:r>
        <w:rPr>
          <w:rFonts w:cs="Times New Roman" w:ascii="Times New Roman" w:hAnsi="Times New Roman"/>
          <w:sz w:val="24"/>
          <w:szCs w:val="24"/>
        </w:rPr>
        <w:t>Entregar o documento subsídio para todos os membros do CONSEA, na posse da nova diretor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gendas socializad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s 17 e 18 de abril a CONTAG realizará encontro para discutir a questão dos agrotóxicos e a campanha contra os agrotóxic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s 19 e 20 o Ministério Saúde realizará encontro para discutir a questão dos agrotóxic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ta Nacional de Sementes Crioulas, em Santa Catarin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ência nacional de ATER – abril.</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9"/>
        </w:numPr>
        <w:spacing w:lineRule="auto" w:line="240" w:before="0" w:after="0"/>
        <w:jc w:val="both"/>
        <w:rPr/>
      </w:pPr>
      <w:r>
        <w:rPr>
          <w:rFonts w:cs="Times New Roman" w:ascii="Times New Roman" w:hAnsi="Times New Roman"/>
          <w:sz w:val="24"/>
          <w:szCs w:val="24"/>
        </w:rPr>
        <w:t>13, 14 e 15 de abril –Festa tradicional da Pamonha, realizada pela ASTRAF, em Chapadinha/DF.</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Em plenária, os participantes indicaram oito delegados para participarem do Seminário Nacional e defenderem as propostas do Seminário Oficina Regional Centro-Oeste.</w:t>
      </w:r>
    </w:p>
    <w:tbl>
      <w:tblPr>
        <w:tblW w:w="14425" w:type="dxa"/>
        <w:jc w:val="left"/>
        <w:tblInd w:w="-113" w:type="dxa"/>
        <w:tblLayout w:type="fixed"/>
        <w:tblCellMar>
          <w:top w:w="0" w:type="dxa"/>
          <w:left w:w="108" w:type="dxa"/>
          <w:bottom w:w="0" w:type="dxa"/>
          <w:right w:w="108" w:type="dxa"/>
        </w:tblCellMar>
      </w:tblPr>
      <w:tblGrid>
        <w:gridCol w:w="534"/>
        <w:gridCol w:w="3827"/>
        <w:gridCol w:w="3402"/>
        <w:gridCol w:w="311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ney Dias Rigon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Ba – 10ENVOLV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3021 2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9999 39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ney_rigonato@yahoo.com.b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issa Bar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B/AS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9982 53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issa.barros@asabrasil.org.b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rg Zimmerm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E CERRADO/ISP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3327-8085; 61 9983 65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rg@ispn.org.b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o Rogério Gonçalv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3216 3484; 63 9966 77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to@uol.com.b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fael Braúna So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V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 3224 5677; 63 9206 47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fael_brauna@hot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munda Nonata N. Rodrig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UB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3447 11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luza.lima@hotmai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ís Carlos Po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U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3345 17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up@bol.com.b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air de Sou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9674-7680; 9605-00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air-souza21@hotmail.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varo Alves Carr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N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179 08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rara3@gmail.com</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valiação do Seminário Oficina Regional Centro-Oest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Rendeu bastante, muito positivo, todos participaram</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prendizagem para levar para bas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Metodologia dinâmic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Local tranquilo e bonito/ Lugar em contato com a terr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Diretrizes e objetivos bem debatidos nos grupos/ Trabalho em grupo bastante positivo</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costumando com os termos técnicos</w:t>
      </w:r>
    </w:p>
    <w:p>
      <w:pPr>
        <w:pStyle w:val="Normal"/>
        <w:numPr>
          <w:ilvl w:val="0"/>
          <w:numId w:val="13"/>
        </w:numPr>
        <w:spacing w:lineRule="auto" w:line="240" w:before="0" w:after="0"/>
        <w:jc w:val="both"/>
        <w:rPr/>
      </w:pPr>
      <w:r>
        <w:rPr>
          <w:rFonts w:cs="Times New Roman" w:ascii="Times New Roman" w:hAnsi="Times New Roman"/>
          <w:sz w:val="24"/>
        </w:rPr>
        <w:t>Fomos além da política, estabelecemos laços fortes/Experiência rica em conviver com pessoas que se envolvem no tema na base/ Ouvir as experiências/ Conhecer gente nova que participa desse debate/ Bom para conhecer as pessoas novas</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0" w:after="0"/>
        <w:jc w:val="both"/>
        <w:rPr/>
      </w:pPr>
      <w:r>
        <w:rPr>
          <w:rFonts w:cs="Times New Roman" w:ascii="Times New Roman" w:hAnsi="Times New Roman"/>
          <w:sz w:val="24"/>
        </w:rPr>
        <w:t>Muito proveitoso – nesses dois dias aprendi mais que dois meses de leitur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Muito positivo – primeira discussão direta que participo sobre agroecologi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Esse seminário me deu base para fazer um trabalho mais combativo com os agrotóxicos</w:t>
      </w:r>
    </w:p>
    <w:p>
      <w:pPr>
        <w:pStyle w:val="Normal"/>
        <w:numPr>
          <w:ilvl w:val="0"/>
          <w:numId w:val="13"/>
        </w:numPr>
        <w:spacing w:lineRule="auto" w:line="240" w:before="0" w:after="0"/>
        <w:jc w:val="both"/>
        <w:rPr/>
      </w:pPr>
      <w:r>
        <w:rPr>
          <w:rFonts w:cs="Times New Roman" w:ascii="Times New Roman" w:hAnsi="Times New Roman"/>
          <w:sz w:val="24"/>
        </w:rPr>
        <w:t>A metodologia dos seminários regionais é interessante para descentralizar a discussão</w:t>
      </w:r>
    </w:p>
    <w:p>
      <w:pPr>
        <w:pStyle w:val="Normal"/>
        <w:numPr>
          <w:ilvl w:val="0"/>
          <w:numId w:val="13"/>
        </w:numPr>
        <w:spacing w:lineRule="auto" w:line="240" w:before="0" w:after="0"/>
        <w:jc w:val="both"/>
        <w:rPr/>
      </w:pPr>
      <w:r>
        <w:rPr>
          <w:rFonts w:cs="Times New Roman" w:ascii="Times New Roman" w:hAnsi="Times New Roman"/>
          <w:sz w:val="24"/>
        </w:rPr>
        <w:t xml:space="preserve">Metodologia dos trabalhos em grupo possibilitou a troca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Seminário foi positivo – contato direto com o produtor</w:t>
      </w:r>
    </w:p>
    <w:p>
      <w:pPr>
        <w:pStyle w:val="Normal"/>
        <w:numPr>
          <w:ilvl w:val="0"/>
          <w:numId w:val="13"/>
        </w:numPr>
        <w:spacing w:lineRule="auto" w:line="240" w:before="0" w:after="0"/>
        <w:jc w:val="both"/>
        <w:rPr/>
      </w:pPr>
      <w:r>
        <w:rPr>
          <w:rFonts w:cs="Times New Roman" w:ascii="Times New Roman" w:hAnsi="Times New Roman"/>
          <w:sz w:val="24"/>
        </w:rPr>
        <w:t xml:space="preserve">Pro agricultor que participa, buscamos subsídios que nos fortalece e voltar a base e tentar colocar isso em prática para nos fortalece. Juntar teoria e prática só fortalece.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Bom debate. Conseguimos discutir de maneira objetiva. Conseguimos construir um documento interessante – produto bastante qualificado que contribuirá bastante com a Política Nacional</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Relevância maior – a articulação da diversidade agroecológica (universidade, práticos da causa, agricultores,</w:t>
      </w:r>
    </w:p>
    <w:p>
      <w:pPr>
        <w:pStyle w:val="Normal"/>
        <w:numPr>
          <w:ilvl w:val="0"/>
          <w:numId w:val="13"/>
        </w:numPr>
        <w:spacing w:lineRule="auto" w:line="240" w:before="0" w:after="0"/>
        <w:jc w:val="both"/>
        <w:rPr/>
      </w:pPr>
      <w:r>
        <w:rPr>
          <w:rFonts w:cs="Times New Roman" w:ascii="Times New Roman" w:hAnsi="Times New Roman"/>
          <w:sz w:val="24"/>
        </w:rPr>
        <w:t>Agroecologia é uma necessidade humana – níveis de agresssão e ataque à vid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groecologia, na teoria e na práica, mostrando os novos caminhos</w:t>
      </w:r>
    </w:p>
    <w:p>
      <w:pPr>
        <w:pStyle w:val="Normal"/>
        <w:numPr>
          <w:ilvl w:val="0"/>
          <w:numId w:val="13"/>
        </w:numPr>
        <w:spacing w:lineRule="auto" w:line="240" w:before="0" w:after="0"/>
        <w:jc w:val="both"/>
        <w:rPr/>
      </w:pPr>
      <w:r>
        <w:rPr>
          <w:rFonts w:cs="Times New Roman" w:ascii="Times New Roman" w:hAnsi="Times New Roman"/>
          <w:sz w:val="24"/>
        </w:rPr>
        <w:t>Boa coordenaçao</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Diversidade das diferentes formas de militancia , inclusive geográfic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Clareza dos assuntos que foram debatidos e das Políticas que queremos</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Fragilidades: falta de socialização das experiencias</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roposta: que as pessoas que participaram sejam multiplicadores das propostas da agroecologi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Muito importante. Espero que para frente o decreto seja praticado</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Seminário deu conta maquilo que se propunh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Respeito às diversidades</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Saio daqui mais compromissado aind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 nosso assentamento é cercado pela cana e eucalipto – minha responsabilidade de levar essa discussão fortemente. </w:t>
      </w:r>
    </w:p>
    <w:p>
      <w:pPr>
        <w:pStyle w:val="Normal"/>
        <w:numPr>
          <w:ilvl w:val="0"/>
          <w:numId w:val="13"/>
        </w:numPr>
        <w:spacing w:lineRule="auto" w:line="240" w:before="0" w:after="0"/>
        <w:jc w:val="both"/>
        <w:rPr/>
      </w:pPr>
      <w:r>
        <w:rPr>
          <w:rFonts w:cs="Times New Roman" w:ascii="Times New Roman" w:hAnsi="Times New Roman"/>
          <w:sz w:val="24"/>
        </w:rPr>
        <w:t>Faremos a diferença em cada região</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Temos mais força para lutar</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Parabenizar a equipe de organização e em especial todos os participantes que vieramç</w:t>
      </w:r>
    </w:p>
    <w:p>
      <w:pPr>
        <w:pStyle w:val="Normal"/>
        <w:numPr>
          <w:ilvl w:val="0"/>
          <w:numId w:val="13"/>
        </w:numPr>
        <w:spacing w:lineRule="auto" w:line="240" w:before="0" w:after="0"/>
        <w:jc w:val="both"/>
        <w:rPr/>
      </w:pPr>
      <w:r>
        <w:rPr>
          <w:rFonts w:cs="Times New Roman" w:ascii="Times New Roman" w:hAnsi="Times New Roman"/>
          <w:sz w:val="24"/>
        </w:rPr>
        <w:t>A pesar de nos atrasarmos, conseguimos cumprir a paut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vanço de pensarmos juntos uma política nacional</w:t>
      </w:r>
    </w:p>
    <w:p>
      <w:pPr>
        <w:pStyle w:val="Normal"/>
        <w:numPr>
          <w:ilvl w:val="0"/>
          <w:numId w:val="13"/>
        </w:numPr>
        <w:spacing w:lineRule="auto" w:line="240" w:before="0" w:after="0"/>
        <w:jc w:val="both"/>
        <w:rPr/>
      </w:pPr>
      <w:r>
        <w:rPr>
          <w:rFonts w:cs="Times New Roman" w:ascii="Times New Roman" w:hAnsi="Times New Roman"/>
          <w:sz w:val="24"/>
        </w:rPr>
        <w:t>Várias organizações diferentes mas juntas pelo mesmo objetivo</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Há sim uma alternativa – é possível!!!!</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gradecer o CA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Oportunidade de aprender com os movimentos que vivem a agroecologia no cotidiano</w:t>
      </w:r>
    </w:p>
    <w:p>
      <w:pPr>
        <w:pStyle w:val="Normal"/>
        <w:numPr>
          <w:ilvl w:val="0"/>
          <w:numId w:val="13"/>
        </w:numPr>
        <w:spacing w:lineRule="auto" w:line="240" w:before="0" w:after="0"/>
        <w:jc w:val="both"/>
        <w:rPr/>
      </w:pPr>
      <w:r>
        <w:rPr>
          <w:rFonts w:cs="Times New Roman" w:ascii="Times New Roman" w:hAnsi="Times New Roman"/>
          <w:sz w:val="24"/>
        </w:rPr>
        <w:t>Conseguimos trazer o governo para dialogarmos</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Até a roda feita, foi muita tensão</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Conseguimos vencer a pauta/ Conseguimos cumprir com o que nos propusemos</w:t>
      </w:r>
    </w:p>
    <w:p>
      <w:pPr>
        <w:pStyle w:val="Normal"/>
        <w:numPr>
          <w:ilvl w:val="0"/>
          <w:numId w:val="13"/>
        </w:numPr>
        <w:spacing w:lineRule="auto" w:line="240" w:before="0" w:after="0"/>
        <w:jc w:val="both"/>
        <w:rPr/>
      </w:pPr>
      <w:r>
        <w:rPr>
          <w:rFonts w:cs="Times New Roman" w:ascii="Times New Roman" w:hAnsi="Times New Roman"/>
          <w:sz w:val="24"/>
        </w:rPr>
        <w:t>Precisamos trazer mais instituições para RC</w:t>
      </w:r>
    </w:p>
    <w:p>
      <w:pPr>
        <w:pStyle w:val="Normal"/>
        <w:numPr>
          <w:ilvl w:val="0"/>
          <w:numId w:val="13"/>
        </w:numPr>
        <w:spacing w:lineRule="auto" w:line="240" w:before="0" w:after="0"/>
        <w:jc w:val="both"/>
        <w:rPr/>
      </w:pPr>
      <w:r>
        <w:rPr>
          <w:rFonts w:cs="Times New Roman" w:ascii="Times New Roman" w:hAnsi="Times New Roman"/>
          <w:sz w:val="24"/>
        </w:rPr>
        <w:t>Levar a RC pras regiões – fazer encontros locais</w:t>
      </w:r>
    </w:p>
    <w:p>
      <w:pPr>
        <w:pStyle w:val="Normal"/>
        <w:numPr>
          <w:ilvl w:val="0"/>
          <w:numId w:val="13"/>
        </w:numPr>
        <w:spacing w:lineRule="auto" w:line="240" w:before="0" w:after="0"/>
        <w:jc w:val="both"/>
        <w:rPr/>
      </w:pPr>
      <w:r>
        <w:rPr>
          <w:rFonts w:cs="Times New Roman" w:ascii="Times New Roman" w:hAnsi="Times New Roman"/>
          <w:sz w:val="24"/>
        </w:rPr>
        <w:t xml:space="preserve">Vim com medo de particpar. Mas, agora eu vou ficar com raiva se eu não for convidado. Agradeço o tanto que eu aprendi.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tinuo lutando pela agroecolog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gestões</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programar a chegada para o dia anterior, para aproveitar melhor o tempo</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Dia de campo e momentos culturais</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Temos que pautar a política nacional na cúpula dos ponos, na Rio +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i comunicada a estruturação da Rede Cerrado: Secretaria Executiva com assessoria de comunicação e administrativa.</w:t>
      </w:r>
    </w:p>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Cambria"/>
    </w:rPr>
  </w:style>
  <w:style w:type="character" w:styleId="WW8Num1z1">
    <w:name w:val="WW8Num1z1"/>
    <w:qFormat/>
    <w:rPr>
      <w:rFonts w:ascii="OpenSymbol" w:hAnsi="Open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lang w:val="pt-B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uza.lima@hotmail.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9:00Z</dcterms:created>
  <dc:creator>MacBook Pro</dc:creator>
  <dc:description/>
  <dc:language>en-US</dc:language>
  <cp:lastModifiedBy>Ana 2</cp:lastModifiedBy>
  <dcterms:modified xsi:type="dcterms:W3CDTF">2012-05-22T19:49:00Z</dcterms:modified>
  <cp:revision>2</cp:revision>
  <dc:subject/>
  <dc:title>Seminário Oficina Regional Centro-Oeste</dc:title>
</cp:coreProperties>
</file>